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8"/>
          <w:sz w:val="24"/>
          <w:szCs w:val="24"/>
        </w:rPr>
        <w:t>ŽÁDOST O PRODLOUŽENÍ VYHRAZENÉHO PARKOVACÍHO STÁNÍ PRO ZDRAVOTNĚ POSTIŽENÉHO OBČ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8"/>
          <w:sz w:val="24"/>
          <w:szCs w:val="24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98"/>
        <w:gridCol w:w="535"/>
        <w:gridCol w:w="2809"/>
      </w:tblGrid>
      <w:tr>
        <w:trPr>
          <w:trHeight w:val="668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áno dn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en, měsíc,rok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méno, příjmení, titu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tem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včetně PSČ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narození:</w:t>
            </w:r>
          </w:p>
        </w:tc>
      </w:tr>
      <w:tr>
        <w:trPr>
          <w:trHeight w:val="70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ěstnání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dresa pracoviště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žitel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TP čísl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TP/P číslo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vl.označení 01 č:</w:t>
            </w:r>
          </w:p>
        </w:tc>
      </w:tr>
      <w:tr>
        <w:trPr>
          <w:trHeight w:val="935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ádám o vyhrazené parkovací stání v blízkosti mého bydliště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komunikac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vod zřízení VP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*škola                            *jiné                     *zaměstná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dobí zřízení VP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tnost vyhrazeného předchozího rozhodnutí skončila dn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3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loh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doložené doklad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ční schém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e dokladů: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                                                     č.: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TP                                                   č.: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TP/P                                                č.: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P                                                     č.: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V                                                  č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V (Technický průkaz)                   č.:</w:t>
            </w:r>
          </w:p>
        </w:tc>
      </w:tr>
      <w:tr>
        <w:trPr>
          <w:trHeight w:val="707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ravotní postiž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majitele vozu, bydliště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ztah k žadatel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ydliště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</w:tr>
      <w:tr>
        <w:trPr>
          <w:trHeight w:val="710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ační značka voz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ŘP žadatel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tnost využití vozidl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denně       *týdně       *měsíčně       *příležitostně</w:t>
            </w:r>
          </w:p>
        </w:tc>
      </w:tr>
      <w:tr>
        <w:trPr>
          <w:trHeight w:val="722" w:hRule="atLeast"/>
        </w:trPr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ůvod pro vyhrazené parkovací stán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chůzi používám:           *hůl        *hole        *berle        *vozík         *pohybuji se s obtížemi</w:t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tné prohlášení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ohlašuji, že nemám garáž ani možnost parkovat na jiné odstavné ploše (průjezd, dvůr, apod.), v blízkosti mého bydliště. Zavazuji se, že vyhrazené parkovací stání nebude využíváno k podnikatelským účelům a že jej nebudu poskytovat, pronajímat jiné osobě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erpal jsem rovněž veškeré možnosti z výhod zvláštního označení 01, §67 zákona č. 361/2000 Sb., o provozu na pozemních komunikacích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 na vědomí, že náklady na výkresovou dokumentaci a instalaci dopravního značení částečně hradí žadat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le prohlašuji, že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provoz motorového vozidla              *pobírám                      *nepobírá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spěvek na úpravu vozidla                                  *byl poskytnut               *nebyl poskytnu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 dne : ………………….                                    Podpis žadatele: 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ÚMČ ověřil, zda žadat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*vlastní garáž                       *nevlastní gará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yjádření ÚMČ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*doporučujeme                    *nedoporučuje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no dne: 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 bylo rozhodnu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</w:rPr>
        <w:t>nehodící se škrtněte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8:31:00Z</dcterms:created>
  <dc:creator>Michal</dc:creator>
  <dc:description/>
  <cp:keywords/>
  <dc:language>en-US</dc:language>
  <cp:lastModifiedBy>Dagmar Bartáková</cp:lastModifiedBy>
  <cp:lastPrinted>2007-01-15T08:51:00Z</cp:lastPrinted>
  <dcterms:modified xsi:type="dcterms:W3CDTF">2010-04-27T09:28:00Z</dcterms:modified>
  <cp:revision>5</cp:revision>
  <dc:subject/>
  <dc:title>ŽÁDOST O ZŽÍZENÍ VYHRAZENÉHO PARKOVACÍHO STÁNÍ PRO ZDRAVOTNĚ POSTIŽENÉHO OBČANA</dc:title>
</cp:coreProperties>
</file>