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hanging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vba: </w:t>
      </w:r>
      <w:r>
        <w:rPr>
          <w:b/>
          <w:sz w:val="22"/>
          <w:szCs w:val="22"/>
        </w:rPr>
        <w:tab/>
        <w:t xml:space="preserve">STŘÍŠKY NAD VCHODY BYTOVÝCH DOMŮ NA UL. POLÁČKOVÉ </w:t>
      </w:r>
    </w:p>
    <w:p>
      <w:pPr>
        <w:pStyle w:val="Normal"/>
        <w:spacing w:before="0" w:after="120"/>
        <w:ind w:left="1418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BRNĚ LÍŠNI </w:t>
      </w:r>
    </w:p>
    <w:p>
      <w:pPr>
        <w:pStyle w:val="Normal"/>
        <w:ind w:left="1412" w:hanging="1412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>ul. Poláčková, Brno, k.ú. Líšeň, parc. č. 8392, 8394, 8396, 8398, 8400, 8402, 8404, 8406, 8408, 8410, 8412, 8414</w:t>
      </w:r>
    </w:p>
    <w:p>
      <w:pPr>
        <w:pStyle w:val="Normal"/>
        <w:ind w:left="1412" w:hanging="1412"/>
        <w:rPr>
          <w:sz w:val="22"/>
          <w:szCs w:val="22"/>
        </w:rPr>
      </w:pPr>
      <w:r>
        <w:rPr>
          <w:sz w:val="22"/>
          <w:szCs w:val="22"/>
        </w:rPr>
        <w:tab/>
        <w:t>číslo orientační: 1 až 12</w:t>
      </w:r>
    </w:p>
    <w:p>
      <w:pPr>
        <w:pStyle w:val="Normal"/>
        <w:spacing w:before="0" w:after="120"/>
        <w:ind w:left="1412" w:hanging="1412"/>
        <w:rPr>
          <w:sz w:val="22"/>
          <w:szCs w:val="22"/>
        </w:rPr>
      </w:pPr>
      <w:r>
        <w:rPr>
          <w:sz w:val="22"/>
          <w:szCs w:val="22"/>
        </w:rPr>
        <w:tab/>
        <w:t xml:space="preserve">číslo popisné: </w:t>
      </w:r>
      <w:r>
        <w:rPr>
          <w:rFonts w:cs="Arial"/>
          <w:iCs/>
          <w:sz w:val="22"/>
          <w:szCs w:val="22"/>
          <w:lang w:eastAsia="zxx" w:bidi="zxx"/>
        </w:rPr>
        <w:t>2378 až 2383, 2401 až 24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vebník:</w:t>
        <w:tab/>
        <w:t xml:space="preserve">Statutární město Brno, zastoupené M.Ć. Brno – Líšeň, Jírova 2, 628 00 Brno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Část:</w:t>
        <w:tab/>
      </w:r>
      <w:r>
        <w:rPr>
          <w:b/>
          <w:sz w:val="22"/>
          <w:szCs w:val="22"/>
        </w:rPr>
        <w:tab/>
        <w:t>POŽÁRNĚ BEZPEČNOSTNÍ ŘEŠ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Předmět a účel projektové dokumentace</w:t>
      </w:r>
    </w:p>
    <w:p>
      <w:pPr>
        <w:pStyle w:val="Normal"/>
        <w:tabs>
          <w:tab w:val="clear" w:pos="708"/>
          <w:tab w:val="left" w:pos="68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Předmětem předložené projektové dokumentace jsou přístavby stříšek nad vchody do bytových domů, které se nachází na ulici Poláčkové v Brně Líšni. Součástí dokumentace jsou i přístavby ramp, které nahradí stávající schodky. </w:t>
      </w:r>
      <w:r>
        <w:rPr>
          <w:rFonts w:cs="Tahoma"/>
          <w:sz w:val="22"/>
          <w:szCs w:val="22"/>
          <w:lang w:eastAsia="zxx" w:bidi="zxx"/>
        </w:rPr>
        <w:t xml:space="preserve">Dotčeny budou pozemky parcelní číslo </w:t>
      </w:r>
      <w:r>
        <w:rPr>
          <w:rFonts w:cs="Arial"/>
          <w:iCs/>
          <w:sz w:val="22"/>
          <w:szCs w:val="22"/>
          <w:lang w:eastAsia="zxx" w:bidi="zxx"/>
        </w:rPr>
        <w:t xml:space="preserve">8392, 8394, 8396, 8398, 8400, 8402, 8404, 8406, 8408, 8410, 8412, 8414, jedná se o asfaltový chodník před vstupy domů. </w:t>
      </w:r>
      <w:r>
        <w:rPr>
          <w:rFonts w:cs="Tahoma"/>
          <w:sz w:val="22"/>
          <w:szCs w:val="22"/>
          <w:lang w:eastAsia="zxx" w:bidi="zxx"/>
        </w:rPr>
        <w:t xml:space="preserve"> Přístavbou rampy, která nahradí stávající schodky u vstupů do domů a předlážděním chodníku budou dotčené pozemky parcelní číslo 8392 a 8394. </w:t>
      </w:r>
    </w:p>
    <w:p>
      <w:pPr>
        <w:pStyle w:val="Normal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Požárně bezpečnostní řešení je zpracováno v souladu s vyhl. 23/2008 Sb., dle § 41 odst. (2) vyhlášky 246/2001 Sb. Jedná se o dokumentaci pro územní řízení a ohlášení stavby. Posouzení je provedeno dle ČSN 73 0802, ČSN 73 0834 a následujících věcně příslušných norem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Popis navrženého řešení + posouzení z hlediska požární bezpečnosti</w:t>
      </w:r>
    </w:p>
    <w:p>
      <w:pPr>
        <w:pStyle w:val="Normal"/>
        <w:tabs>
          <w:tab w:val="clear" w:pos="708"/>
          <w:tab w:val="left" w:pos="8840" w:leader="none"/>
        </w:tabs>
        <w:spacing w:lineRule="atLeast" w:line="200"/>
        <w:jc w:val="both"/>
        <w:rPr>
          <w:rFonts w:eastAsia="TimesNewRomanPSMT;Times New Roman" w:cs="TimesNewRomanPSMT;Times New Roman"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/>
          <w:sz w:val="22"/>
          <w:szCs w:val="22"/>
          <w:lang w:eastAsia="zxx" w:bidi="zxx"/>
        </w:rPr>
        <w:t xml:space="preserve">Stříšky s boční stěnou nad vchody mají chránit závětří před povětrnostními vlivy, rampy mají starším obyvatelům umožnit komfortnější bezbariérový vstup do domů. </w:t>
      </w:r>
    </w:p>
    <w:p>
      <w:pPr>
        <w:pStyle w:val="Normal"/>
        <w:tabs>
          <w:tab w:val="clear" w:pos="708"/>
          <w:tab w:val="left" w:pos="8840" w:leader="none"/>
        </w:tabs>
        <w:spacing w:lineRule="atLeast" w:line="200"/>
        <w:jc w:val="both"/>
        <w:rPr>
          <w:rFonts w:eastAsia="TimesNewRomanPSMT;Times New Roman" w:cs="TimesNewRomanPSMT;Times New Roman"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840" w:leader="none"/>
        </w:tabs>
        <w:spacing w:lineRule="atLeast" w:line="200"/>
        <w:jc w:val="both"/>
        <w:rPr/>
      </w:pPr>
      <w:r>
        <w:rPr>
          <w:rFonts w:eastAsia="TimesNewRomanPSMT;Times New Roman" w:cs="TimesNewRomanPSMT;Times New Roman"/>
          <w:sz w:val="22"/>
          <w:szCs w:val="22"/>
          <w:lang w:eastAsia="zxx" w:bidi="zxx"/>
        </w:rPr>
        <w:t>U boční stěny bude dodržena výška soklu na stávajících domech, bude zakončena v této výšce, cca 150mm nad terénem. Nosná konstrukce stříšky i boční stěny bude ocelová. Stříška bude opláštěna cembonitovými, fasádními, vláknocementovými deskami na dřevěných roznášecích hranolech. Desky  cembonit jsou nehořlavé, A2-s1,d0 (DIN EN 13501-1). Zhora bude oplechována titanzinkovým plechem. Boční zídka nebude mít základ, bude konzolovitě vyložena ze stěny stávajícího domu.</w:t>
      </w:r>
    </w:p>
    <w:p>
      <w:pPr>
        <w:pStyle w:val="Normal"/>
        <w:tabs>
          <w:tab w:val="clear" w:pos="708"/>
          <w:tab w:val="left" w:pos="8840" w:leader="none"/>
        </w:tabs>
        <w:spacing w:lineRule="atLeast" w:line="200"/>
        <w:jc w:val="both"/>
        <w:rPr>
          <w:rFonts w:eastAsia="TimesNewRomanPSMT;Times New Roman" w:cs="TimesNewRomanPSMT;Times New Roman"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/>
          <w:sz w:val="22"/>
          <w:szCs w:val="22"/>
          <w:lang w:eastAsia="zxx" w:bidi="zxx"/>
        </w:rPr>
        <w:t xml:space="preserve">Rampy budou mít povrch z dlažby se součinitelem smykového tření nejméně 0,5 + tg alfa, budou opatřeny z obou stran madly ve výšce 900mm a vodící tyčí ve výšce 250mm. Budou přesahovat 150mm rampu na obou koncích. Tloušťka skladby dlažby s povrchy bude 250mm. </w:t>
      </w:r>
    </w:p>
    <w:p>
      <w:pPr>
        <w:pStyle w:val="Normal"/>
        <w:ind w:firstLine="708"/>
        <w:rPr>
          <w:rFonts w:eastAsia="TimesNewRomanPSMT;Times New Roman" w:cs="Arial"/>
          <w:sz w:val="22"/>
          <w:szCs w:val="22"/>
          <w:lang w:eastAsia="zxx" w:bidi="zxx"/>
        </w:rPr>
      </w:pPr>
      <w:r>
        <w:rPr>
          <w:rFonts w:eastAsia="TimesNewRomanPSMT;Times New Roman" w:cs="Arial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ouzení z hlediska požární bezpečnosti:</w:t>
      </w:r>
    </w:p>
    <w:p>
      <w:pPr>
        <w:pStyle w:val="Normal"/>
        <w:rPr/>
      </w:pPr>
      <w:r>
        <w:rPr>
          <w:i/>
          <w:sz w:val="22"/>
          <w:szCs w:val="22"/>
        </w:rPr>
        <w:t xml:space="preserve">Z výše uvedeného vyplývá, že nedochází ke změně užívání objektu. Předmětem je pouze úprava stávajícího vstupu do objektů a v souladu s čl. 3.3 d) se jedná o </w:t>
      </w:r>
      <w:r>
        <w:rPr>
          <w:b/>
          <w:i/>
          <w:sz w:val="22"/>
          <w:szCs w:val="22"/>
        </w:rPr>
        <w:t>změnu staveb skupiny I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střešek vstupů do objektů  je navržen z výrobků třídy reakce na oheň A1. Jedná se o otevřený prostor, který je pouze zastřešen. Z požárního hlediska se jedná o vnější konstrukce nezajišťující stabilitu objektu, jejichž výška nepřesahuje 3,0 m. V souladu s čl. 8.7.5 ČSN 73 0802 nemusí tyto konstrukce vykazovat požární odol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íšky vstupů jsou navrženy v souladu s čl. 9.3.1 ČSN 73 0802. Osoby vycházející z ch.ú.c. na volné prostranství nejsou ohroženy požárem či jeho důsledky.  Stavbou přístřešků nejsou dotčeny stávající vstupní dve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.  závěr</w:t>
      </w:r>
    </w:p>
    <w:p>
      <w:pPr>
        <w:pStyle w:val="Zkladntext1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 požárního hlediska jsou navržené stavební úpravy resp. vybudování stříšek u vchodů do jednotlivých bytových domů na ul. Poláčkova č. orien. 1 – 12  v Brně Líšni vyhovující.</w:t>
      </w:r>
    </w:p>
    <w:p>
      <w:pPr>
        <w:pStyle w:val="Normln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/>
          <w:sz w:val="22"/>
          <w:szCs w:val="22"/>
          <w:u w:val="single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Brno, červenec 2012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ypracovala:</w:t>
        <w:tab/>
        <w:t>Ing. Barbora Drápelová, Jiráskova 17, 602 00 Brno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>Autorizovaný inženýr pro požární bezpečnost staveb</w:t>
      </w:r>
    </w:p>
    <w:sectPr>
      <w:footerReference w:type="default" r:id="rId2"/>
      <w:type w:val="nextPage"/>
      <w:pgSz w:w="11906" w:h="16838"/>
      <w:pgMar w:left="1417" w:right="1417" w:gutter="0" w:header="0" w:top="1417" w:footer="7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~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Zkladntext1">
    <w:name w:val="Základní text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8:00Z</dcterms:created>
  <dc:creator>Ing. Dušek</dc:creator>
  <dc:description/>
  <cp:keywords/>
  <dc:language>en-US</dc:language>
  <cp:lastModifiedBy>Barbora Drápelová</cp:lastModifiedBy>
  <cp:lastPrinted>2006-07-04T09:30:00Z</cp:lastPrinted>
  <dcterms:modified xsi:type="dcterms:W3CDTF">2012-07-19T08:33:00Z</dcterms:modified>
  <cp:revision>4</cp:revision>
  <dc:subject/>
  <dc:title>1</dc:title>
</cp:coreProperties>
</file>