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2"/>
          <w:szCs w:val="32"/>
        </w:rPr>
        <w:t xml:space="preserve">Postup a kritéria pro výběr žadatelů o pronájem obecních bytů </w:t>
      </w:r>
    </w:p>
    <w:p>
      <w:pPr>
        <w:pStyle w:val="Import0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</w:t>
      </w:r>
      <w:r>
        <w:rPr>
          <w:rFonts w:cs="Arial" w:ascii="Arial Narrow" w:hAnsi="Arial Narrow"/>
          <w:b/>
          <w:sz w:val="32"/>
          <w:szCs w:val="32"/>
        </w:rPr>
        <w:t>v MČ Brno - Líšeň</w:t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Úvod</w:t>
      </w:r>
    </w:p>
    <w:p>
      <w:pPr>
        <w:pStyle w:val="Import0"/>
        <w:rPr/>
      </w:pPr>
      <w:r>
        <w:rPr>
          <w:rFonts w:cs="Arial" w:ascii="Arial Narrow" w:hAnsi="Arial Narrow"/>
        </w:rPr>
        <w:t xml:space="preserve">V souladu s Pravidly pronájmu bytů v majetku statutárního města Brna a podmínkách zajišťování bytové náhrady ( schválených na  Z5/035. zasedání ZMB dne 22.06.2010 ), schválilo Zastupitelstvo </w:t>
      </w:r>
    </w:p>
    <w:p>
      <w:pPr>
        <w:pStyle w:val="Import0"/>
        <w:rPr/>
      </w:pPr>
      <w:r>
        <w:rPr>
          <w:rFonts w:cs="Arial" w:ascii="Arial Narrow" w:hAnsi="Arial Narrow"/>
        </w:rPr>
        <w:t>MČ Brno – Líšeň na svém   7.zasedání , dne 23.06.2011  Postup a kritéria pro výběr žadatelů o pronájem obecních bytů v MČ Brno – Líšeň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Žádost o pronájem obecního bytu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Žádost o pronájem obecního bytu se podává na předepsaném formuláři. Žadatel je povinen pravdivě vyplnit všechny údaje a jejich změnu písemně oznámit ÚMČ Brno – Lišeň bez zbytečného odkladu, a to nejpozději do 30 dnů ode dne, kdy ke změně došlo.</w:t>
      </w:r>
    </w:p>
    <w:p>
      <w:pPr>
        <w:pStyle w:val="Import0"/>
        <w:rPr/>
      </w:pPr>
      <w:r>
        <w:rPr>
          <w:rFonts w:cs="Arial" w:ascii="Arial Narrow" w:hAnsi="Arial Narrow"/>
        </w:rPr>
        <w:t xml:space="preserve">Žadatel je dále povinen každoročně k 30.11. písemně oznámit, zda na žádosti trvá. Toto nemusí učinit v roce v němž žádost o byt podal.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MČ Brno – Líšeň oznámí žadateli do 30 dnů po obdržení žádosti, zda byl do seznamu zapsán, připadně z jakého důvodu nebude jeho žádost evidována.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Seznam žadatelů eviduje bytový referent majetkoprávního odboru ÚMČ Brno – Líšeň.</w:t>
      </w:r>
    </w:p>
    <w:p>
      <w:pPr>
        <w:pStyle w:val="Import0"/>
        <w:rPr/>
      </w:pPr>
      <w:r>
        <w:rPr>
          <w:rFonts w:cs="Arial" w:ascii="Arial Narrow" w:hAnsi="Arial Narrow"/>
        </w:rPr>
        <w:t xml:space="preserve">Bytová komise provede 1x za kalendářní rok zařazení žadatelů do jedné ze skupin 1- 4 dle schválených kritérií ( leden - únor ), a to na základě aktuálních informací. Členové bytové komise mohou provádět na základě pověření MČ Brno – Líšeň,  a to dle potřeby, fyzické kontroly u žadatelů zapsaných v seznamu. V případě  zjištění, že údaje v žádosti neodpovídají zjištěné skutečnosti navrhnou vyřazení ze seznamu žadatelů. 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ritéria pro zařazení do skupiny</w:t>
      </w:r>
    </w:p>
    <w:p>
      <w:pPr>
        <w:pStyle w:val="Import0"/>
        <w:rPr/>
      </w:pPr>
      <w:r>
        <w:rPr>
          <w:rFonts w:cs="Arial" w:ascii="Arial Narrow" w:hAnsi="Arial Narrow"/>
        </w:rPr>
        <w:t xml:space="preserve">Skupina 1          rodina + děti (i druh, družka+děti)                osoba výdělečně činná, </w:t>
      </w:r>
    </w:p>
    <w:p>
      <w:pPr>
        <w:pStyle w:val="Import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5 bytů              samoživitelky                                                trvale bydlící v Brně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upina 2          svobodní                                                        žadatelé do 40 let </w:t>
      </w:r>
    </w:p>
    <w:p>
      <w:pPr>
        <w:pStyle w:val="Import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3 byty              bezdětní manželé                                          osoba výdělečně činná   </w:t>
      </w:r>
    </w:p>
    <w:p>
      <w:pPr>
        <w:pStyle w:val="Import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" w:ascii="Arial Narrow" w:hAnsi="Arial Narrow"/>
        </w:rPr>
        <w:t>rozvedení bez dětí ve vlastní péči                  trvale bydlící v Brně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upina 3         svobodní                                                          žadatelé  nad 40 let </w:t>
      </w:r>
    </w:p>
    <w:p>
      <w:pPr>
        <w:pStyle w:val="Import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2 byty             bezdětní manželé                                            osoba výdělečně činná        </w:t>
      </w:r>
    </w:p>
    <w:p>
      <w:pPr>
        <w:pStyle w:val="Import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" w:ascii="Arial Narrow" w:hAnsi="Arial Narrow"/>
        </w:rPr>
        <w:t xml:space="preserve">rozvedení bez dětí ve vlastní péči                   trvale bydlící v Brně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Skupina 4        všichni ostatní, kteří nejsou zařazeni do skupin 1 - 3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1 byt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/>
      </w:pPr>
      <w:r>
        <w:rPr>
          <w:rFonts w:cs="Arial" w:ascii="Arial Narrow" w:hAnsi="Arial Narrow"/>
        </w:rPr>
        <w:t>Do skupiny 1– 3 budou zařazeni pracující, tím se rozumí, že v případě jedince je vždy osoba výdělečně činná,  u manželů vždy jeden je výdělečně činný, druhý může být na mateřské dovolené nebo v plném invalidním důchodě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Žádosti ve skupinách budou seřazeny dle následujícího bodového hodnocení</w:t>
      </w:r>
    </w:p>
    <w:p>
      <w:pPr>
        <w:pStyle w:val="Import0"/>
        <w:rPr/>
      </w:pPr>
      <w:r>
        <w:rPr>
          <w:rFonts w:cs="Arial" w:ascii="Arial Narrow" w:hAnsi="Arial Narrow"/>
        </w:rPr>
        <w:t>- za každý kalendářní rok         prvních 5 let                                          2 body</w:t>
      </w:r>
    </w:p>
    <w:p>
      <w:pPr>
        <w:pStyle w:val="Import0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od 6 roku                                               1 bod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-  vel.současného bytu a počet osob  1+kk, 1+1      3 a více osob         3 body</w:t>
      </w:r>
    </w:p>
    <w:p>
      <w:pPr>
        <w:pStyle w:val="Import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" w:ascii="Arial Narrow" w:hAnsi="Arial Narrow"/>
        </w:rPr>
        <w:t>2+kk, 2+1      4 a více osob        3 body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" w:ascii="Arial Narrow" w:hAnsi="Arial Narrow"/>
        </w:rPr>
        <w:t xml:space="preserve">3+kk, 3+1      6 a více osob        3 body 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" w:ascii="Arial Narrow" w:hAnsi="Arial Narrow"/>
        </w:rPr>
        <w:t>4+kk, 4+1      7 a více osob        3 body</w:t>
      </w:r>
    </w:p>
    <w:p>
      <w:pPr>
        <w:pStyle w:val="Import0"/>
        <w:rPr/>
      </w:pPr>
      <w:r>
        <w:rPr>
          <w:rFonts w:cs="Arial" w:ascii="Arial Narrow" w:hAnsi="Arial Narrow"/>
        </w:rPr>
        <w:t>- posouzení soc.situace                                                                          0 – 6 bodů</w:t>
      </w:r>
    </w:p>
    <w:p>
      <w:pPr>
        <w:pStyle w:val="Import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(vyjádření soc. odboru)</w:t>
      </w:r>
    </w:p>
    <w:p>
      <w:pPr>
        <w:pStyle w:val="Import0"/>
        <w:rPr/>
      </w:pPr>
      <w:r>
        <w:rPr>
          <w:rFonts w:cs="Arial" w:ascii="Arial Narrow" w:hAnsi="Arial Narrow"/>
        </w:rPr>
        <w:t xml:space="preserve">V případě rovnosti bodů u více žadatelů, bude rozhodující datum podání.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stavené  seznamy budou zveřejněny na úřední desce ( pouze jméno a příjmení žadatele, počet bodů). 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Uvolněné byty budou přidělovány postupně jednotlivým skupinám a cyklicky se bude tento postup opakovat. Dle velikosti bytu komise rozhodne, a to v průběhu cyklu, které skupině konkrétní byt nabídne. Návrh bude předložen RMČ Brno – Líšeň ke schválení. Nájemní smlouvy budou uzavírány na dobu určitou a výše nájemného bude stanoveno RMČ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přijme-li žadatel bez vážných důvodů nabízený byt, bude z evidence žadatelů o obecní byt vyřazen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a po dobu 5-ti let nebude do evidence žadatelů v MČ Brno – Líšeň zapsán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Podle schválených Pravidel pronájmu bytů v domech v majetku statutárního města Brna může městská část kdykoliv řešit bytovou situaci ve vyjimečně tíživé sociální situaci na doporučení Odboru sociální péče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Žadatelé o sociální byt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Do samostatného seznamu budou zapsáni zájemci ze žadatelů, kteří budou zaevidováni do některé z výše uvedených skupin a budou splňovat podmínky stanovené Statutem sociálního bytu, který je přílohou č.1 schválených Pravidel pronájmu bytů v domech v majetku statutárního města Brna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nájem obecního bytu s podmínkou převzetí dlužného nájemného a jeho uhrazení před podpisem nájemní smlouvy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Uvolněný byt, na kterém bude váznout dluh za nájemné a služby spojené s užíváním bytu, bude zveřejněn po dobu 30 dnů způsobem v městské části obvyklém a budoucí nájemce bude vybrán RMČ na základě následujících kritérii :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-  zájemce o nabízený byt, který není evidovaný mezi žadateli o obecní byt v MČ Brno –Líšeň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trvalý pobyt v Brně                       5 bodů 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rodina + děti                               15 bodů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bezdětní manželé, svobodní      10 bodů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 zájemce o nabízený byt, který  bude mezi evidovanými žadateli o obecní byt v MČ Brno - Líšeň 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trvalý pobyt v Brně           5 bodů 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rodina + 2 děti                20 bodů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rodina + 1 dítě               15 bodů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bezdětní manželé          10 bodů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svobodní                          5 bodů</w:t>
      </w:r>
    </w:p>
    <w:p>
      <w:pPr>
        <w:pStyle w:val="Import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za první rok podání         5 bodů    za každy další rok podání        1 bod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Zájemce o volný byt si vyzvedne na majetkoprávním odboru MČ -  bytového referenta registrační líst,</w:t>
      </w:r>
    </w:p>
    <w:p>
      <w:pPr>
        <w:pStyle w:val="Import0"/>
        <w:rPr/>
      </w:pPr>
      <w:r>
        <w:rPr>
          <w:rFonts w:cs="Arial" w:ascii="Arial Narrow" w:hAnsi="Arial Narrow"/>
        </w:rPr>
        <w:t>který odevzdá vyplněný, nejpozději do tří dnů po ukončení termínu zveřejněné nabídky, na podatelně ÚMČ Brno – Líšeň. Zaregistrovaní zájemci budou předloženi bytové komisi, která na základě bodového hodnocení doporučí RMČ jednoho budoucího nájemce a jednoho náhradníka. RMČ rozhodne o uzavření nájemní smlouvy nejprve na dobu určitou dvou let, po uplynutí této doby, v případě plnění všech povinností vyplývajících z nájemní smlouvy na dobu neurčitou.</w:t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mport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Žadosti o pronájem obecního bytu s podmínkou uvolnění stávajícího obecního bytu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znam žadatelů bude veden na MČ u bytového referenta. Zájemci mohou být pouze nájemci obecních bytů v MČ Brno – Líšeň. Žádost bude podávána na předtištěném formuláři, ve kterém budou uvedeny pouze základní údaje o stávajícím bytě, jeho nájemci a bytě požadovaném. 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 hlášenky volného bytu bude bytové komisi předložen současné se seznamem klasických žadatelů zařazených do jednotlivých skupin 1-4 i seznam žádostí o pronájem obecního bytu s podmínkou uvolnění stávajícího bytu. Komise rozhodne zda uvolněný byt nabídne dle sestavených skupin či žadateli, který uvolní stávající byt, a ten pak komise nabídne žadatelům sestavených skupin.</w:t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u w:val="single"/>
        </w:rPr>
        <w:t>Tato „Kritéria“ nabývají učinnosti dnem schválení ZMČ Brno – Líšeň ( 23.06.2011).</w:t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Import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WW8Num1z0">
    <w:name w:val="WW8Num1z0"/>
    <w:qFormat/>
    <w:rPr>
      <w:rFonts w:ascii="Arial Narrow" w:hAnsi="Arial Narrow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016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296" w:hanging="0"/>
    </w:pPr>
    <w:rPr/>
  </w:style>
  <w:style w:type="paragraph" w:styleId="Import26">
    <w:name w:val="Import 2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88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27">
    <w:name w:val="Import 2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30">
    <w:name w:val="Import 30"/>
    <w:basedOn w:val="Import0"/>
    <w:qFormat/>
    <w:pPr>
      <w:tabs>
        <w:tab w:val="clear" w:pos="720"/>
        <w:tab w:val="left" w:pos="604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0:00Z</dcterms:created>
  <dc:creator>MU Líšeň</dc:creator>
  <dc:description/>
  <cp:keywords/>
  <dc:language>en-US</dc:language>
  <cp:lastModifiedBy>Dagmar Bartáková</cp:lastModifiedBy>
  <cp:lastPrinted>2011-06-29T12:50:00Z</cp:lastPrinted>
  <dcterms:modified xsi:type="dcterms:W3CDTF">2012-10-29T14:00:00Z</dcterms:modified>
  <cp:revision>2</cp:revision>
  <dc:subject/>
  <dc:title>   </dc:title>
</cp:coreProperties>
</file>