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17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17. září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</w:t>
      </w:r>
      <w:r>
        <w:rPr/>
        <w:t>Drbal Josef, Hradová Veronika, Karnet Lukáš, Kremláčková Edita, Kutínová Tereza, Vondráčková Eliška</w:t>
      </w:r>
      <w:r>
        <w:rPr>
          <w:b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Omluveni: </w:t>
      </w:r>
      <w:r>
        <w:rPr/>
        <w:t>Joao António,  Holiš Martin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</w:t>
      </w:r>
      <w:r>
        <w:rPr/>
        <w:t>Jozef Sedláček- II. místostarosta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hájení a schválení program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lnění uložených úkolů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jištěno: spolupráce (informování o výpovědích nájemců s nezletilými dětmi) mezi právním oddělením SML a sociálním odborem ÚMČ funguje, od března 2012 provedl sociální odbor intervence u 4 r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19.6. proběhla pracovní schůzka E.Kremláčkové s předsedou Komise bezpečnostní Mgr. Strossem, byla dohodnuta možnost spolupráce komisí ve styčných tématech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ýhled a náměty na činnost komise na IV. čtvrtletí 2012 a dlouhodobá témat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 listopadovou schůzi bude pozvána p.Pavlíková (majetkoprávní odbor ÚMČ), aby komisi seznámila se současnou praxí přijímání žádostí o obecní (resp. sociální) byt a zařazování žadatelů do skup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yla projednána obecná možnost navrhnout RMČ vyhlášení grantového titulu podpor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éma: alkohol a děti - od poslední schůze nedošlo na úrovni státu ke změnám v legislativě ani k vyhlášení kampa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éma: regulace hazardu – od poslední schůze nedošlo k posun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tace z rozpočtu ÚMČ.</w:t>
      </w:r>
    </w:p>
    <w:p>
      <w:pPr>
        <w:pStyle w:val="Odstavecseseznamem"/>
        <w:spacing w:before="0" w:after="0"/>
        <w:ind w:left="708" w:hanging="282"/>
        <w:contextualSpacing/>
        <w:jc w:val="both"/>
        <w:rPr/>
      </w:pPr>
      <w:r>
        <w:rPr/>
        <w:t xml:space="preserve">- </w:t>
        <w:tab/>
        <w:t>na návrh předsedkyně byla v souladu s novými vnitřními pravidly zvolena pracovní hodnotící skupina ve složení: J.Drbal, E.Kremláčková,  E.Vondráčková (pro návrh: 6, proti: 0, zdržel se: 0)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  <w:t xml:space="preserve">- </w:t>
        <w:tab/>
        <w:t xml:space="preserve">hodnocení žádostí o dotaci z rozpočtu ÚMČ proběhne na příští schůzi komise 22.10. </w:t>
      </w:r>
    </w:p>
    <w:p>
      <w:pPr>
        <w:pStyle w:val="Odstavecseseznamem"/>
        <w:numPr>
          <w:ilvl w:val="0"/>
          <w:numId w:val="3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E.Vondráčková informovala o pracovní skupině „Senioři“ - aktivity a výstupy budou oproti původnímu plánu opožděny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E.Kremláčková informovala o činnosti pracovní skupiny „Dejme  dětem prostor“. Bylo uzavřeno mapování bezpečného přístupu dětí ke školám a hřištím na území nové Líšně; mapový výstup s legendou byl předán J. Sedláčkovi. Mapování bylo publikováno v LN a na webech. Pracovní skupina se sejde 17.9. a projedná aktuální záležitosti.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>Komise uložila úkoly: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/>
        <w:t xml:space="preserve">E.Kremláčková zajistí: </w:t>
      </w:r>
    </w:p>
    <w:p>
      <w:pPr>
        <w:pStyle w:val="Odstavecseseznamem"/>
        <w:spacing w:before="240" w:after="0"/>
        <w:ind w:left="142" w:hanging="142"/>
        <w:contextualSpacing/>
        <w:jc w:val="both"/>
        <w:rPr/>
      </w:pPr>
      <w:r>
        <w:rPr/>
        <w:t>- doručení žádostí o dotaci z rozpočtu ÚMČ všem členům komise nejpozději 7 dnů před hodnocením žádostí v komisi,  zároveň i doporučující návrh pracovní hodnotící skupiny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Termíny schůzí komise v 2. pololetí 2012: 22.10., 12.11, 3.12., začátky o 30 minut později, tzn.  v  17.30 !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2:00Z</dcterms:created>
  <dc:creator>Edita Kremlackova</dc:creator>
  <dc:description/>
  <cp:keywords/>
  <dc:language>en-US</dc:language>
  <cp:lastModifiedBy>Edita Kremlackova</cp:lastModifiedBy>
  <dcterms:modified xsi:type="dcterms:W3CDTF">2012-09-19T19:09:00Z</dcterms:modified>
  <cp:revision>477</cp:revision>
  <dc:subject/>
  <dc:title/>
</cp:coreProperties>
</file>