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PŘIHLÁŠKA K VÝBĚROVÉMU ŘÍ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ašuji se do výběrového řízení k obsazení funkčního mí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, příjmení, titul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a místo naroz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tní příslušnos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občanského průkazu :</w:t>
      </w:r>
    </w:p>
    <w:p>
      <w:pPr>
        <w:pStyle w:val="Normal"/>
        <w:rPr>
          <w:b/>
          <w:b/>
        </w:rPr>
      </w:pPr>
      <w:r>
        <w:rPr>
          <w:b/>
        </w:rPr>
        <w:t>(číslo dokladu o povolení k pobytu, jde-li o cizího státního příslušní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valý pobyt uchazeč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espondeční adresa (je jiná než trvalý poby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ní spojení, e-mai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ložené doklady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ukturovaný životop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is z rejstříku trest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á kopie dokladu o dosaženém vzděl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vědčení dle zák.č.451/91 Sb., (lustrační zákon) – pouze pro vedoucí funk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estné prohlášení dle zák.č. 451/91 (lustrační zákon) – pouze pro ved. Funk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i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PROHLÁŠENÍ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ustanovením § 5, odst.2 zákona č. 101/2002 Sb. o ochraně osobních údajů a o změně některých zákonů, ve znění pozdějších předpisů, souhlasím s tím, aby moje osobní údaje, kterém tímto poskytuji Personálnímu oddělení ÚMČ Brno – Líšeň, byly tímto oddělením zpracovány a vedeny pouze pro účely výše uvedeného výběrového řízení . Žádám, aby v případě,že ve výběrovém řízení nebudu vybrán(a), byly moje osobné doklady (prosím vyznačte) :</w:t>
      </w:r>
    </w:p>
    <w:p>
      <w:pPr>
        <w:pStyle w:val="Normal"/>
        <w:numPr>
          <w:ilvl w:val="0"/>
          <w:numId w:val="1"/>
        </w:numPr>
        <w:rPr/>
      </w:pPr>
      <w:r>
        <w:rPr/>
        <w:t>vráceny na korespondenční adresu  - obyčejnou poštou</w:t>
      </w:r>
    </w:p>
    <w:p>
      <w:pPr>
        <w:pStyle w:val="Normal"/>
        <w:numPr>
          <w:ilvl w:val="0"/>
          <w:numId w:val="1"/>
        </w:numPr>
        <w:rPr/>
      </w:pPr>
      <w:r>
        <w:rPr/>
        <w:t>vráceny na korespondenční  adresu – doporučenou pošt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zvednu osob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………….                                                        Jméno a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02:00Z</dcterms:created>
  <dc:creator>horakova</dc:creator>
  <dc:description/>
  <cp:keywords/>
  <dc:language>en-US</dc:language>
  <cp:lastModifiedBy>Dagmar Bartáková</cp:lastModifiedBy>
  <dcterms:modified xsi:type="dcterms:W3CDTF">2012-11-19T14:14:00Z</dcterms:modified>
  <cp:revision>6</cp:revision>
  <dc:subject/>
  <dc:title/>
</cp:coreProperties>
</file>