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PŘIHLÁŠKA K VÝBĚROVÉMU ŘÍZ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ihlašuji se do výběrového řízení k obsazení funkčního mí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odboru …………………………..            Městská část Brno – Líš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, příjmení, titul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a místo naroze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átní příslušnos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 občanského průkazu :</w:t>
      </w:r>
    </w:p>
    <w:p>
      <w:pPr>
        <w:pStyle w:val="Normal"/>
        <w:rPr>
          <w:b/>
          <w:b/>
        </w:rPr>
      </w:pPr>
      <w:r>
        <w:rPr>
          <w:b/>
        </w:rPr>
        <w:t>(číslo dokladu o povolení k pobytu, jde-li o cizího státního příslušní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valý pobyt uchazeče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respondeční adresa (je jiná než trvalý pobyt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ní spojení, e-mail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ložené doklady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rukturovaný životopi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pis z rejstříku trest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věřená kopie dokladu o dosaženém vzdělá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vědčení dle zák.č.451/91 Sb., (lustrační zákon) – pouze pro vedoucí funkc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čestné prohlášení dle zák.č. 451/91 (lustrační zákon) – pouze pro ved. Funk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in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PROHLÁŠENÍ </w:t>
      </w:r>
    </w:p>
    <w:p>
      <w:pPr>
        <w:pStyle w:val="Normal"/>
        <w:rPr/>
      </w:pPr>
      <w:r>
        <w:rPr/>
        <w:t xml:space="preserve">    </w:t>
      </w:r>
      <w:r>
        <w:rPr/>
        <w:t>V souladu s ustanovením § 5, odst.2 zákona č. 101/2002 Sb. o ochraně osobních údajů a o změně některých zákonů, ve znění pozdějších předpisů, souhlasím s tím, aby moje osobní údaje, kterém tímto poskytuji Personálnímu oddělení ÚMČ Brno – Líšeň, byly tímto oddělením zpracovány a vedeny pouze pro účely výše uvedeného výběrového řízení . Žádám, aby v případě,že ve výběrovém řízení nebudu vybrán(a), byly moje osobné doklady (prosím vyznačte) :</w:t>
      </w:r>
    </w:p>
    <w:p>
      <w:pPr>
        <w:pStyle w:val="Normal"/>
        <w:numPr>
          <w:ilvl w:val="0"/>
          <w:numId w:val="1"/>
        </w:numPr>
        <w:rPr/>
      </w:pPr>
      <w:r>
        <w:rPr/>
        <w:t>vráceny na korespondenční adresu  - obyčejnou poštou</w:t>
      </w:r>
    </w:p>
    <w:p>
      <w:pPr>
        <w:pStyle w:val="Normal"/>
        <w:numPr>
          <w:ilvl w:val="0"/>
          <w:numId w:val="1"/>
        </w:numPr>
        <w:rPr/>
      </w:pPr>
      <w:r>
        <w:rPr/>
        <w:t>vráceny na korespondenční  adresu – doporučenou pošt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zvednu osob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………….                                                        Jméno a podp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2:00Z</dcterms:created>
  <dc:creator>horakova</dc:creator>
  <dc:description/>
  <cp:keywords/>
  <dc:language>en-US</dc:language>
  <cp:lastModifiedBy>bartakova</cp:lastModifiedBy>
  <dcterms:modified xsi:type="dcterms:W3CDTF">2007-10-19T10:40:00Z</dcterms:modified>
  <cp:revision>5</cp:revision>
  <dc:subject/>
  <dc:title/>
</cp:coreProperties>
</file>