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na základě ust. § 536 a následujících zákona č. 513/1991 Sb., obchodního zákoníku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smlouvy objednate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zhotovitele:</w:t>
      </w:r>
    </w:p>
    <w:p>
      <w:pPr>
        <w:pStyle w:val="Heading2"/>
        <w:numPr>
          <w:ilvl w:val="1"/>
          <w:numId w:val="7"/>
        </w:numPr>
        <w:spacing w:lineRule="auto" w:line="240" w:before="360" w:after="120"/>
        <w:ind w:left="3261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:</w:t>
        <w:tab/>
        <w:t>Statutární město Brno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se sídlem Dominikánské nám. 1, 601 67 Brno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zastoupené starostou MČ Brno-Líšeň Mgr.Břetislavem Štefanem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IČ:  44992785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DIČ:  CZ44992785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Bankovní spojení: KB Brno-město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Číslo účtu: 16024621/0100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  <w:tab w:val="left" w:pos="4962" w:leader="none"/>
        </w:tabs>
        <w:ind w:left="1440" w:right="-29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ý zástupce ve věcech technických: Ing. Luboš Věrný tel.: 544424834, 724028900, mail</w:t>
      </w:r>
      <w:r>
        <w:rPr>
          <w:rFonts w:cs="Times New Roman" w:ascii="Times New Roman" w:hAnsi="Times New Roman"/>
          <w:b/>
          <w:sz w:val="24"/>
          <w:szCs w:val="24"/>
        </w:rPr>
        <w:t>: verny@brno-lisen.cz,</w:t>
      </w:r>
      <w:r>
        <w:rPr>
          <w:rFonts w:cs="Times New Roman" w:ascii="Times New Roman" w:hAnsi="Times New Roman"/>
          <w:sz w:val="24"/>
          <w:szCs w:val="24"/>
        </w:rPr>
        <w:t xml:space="preserve"> investiční technik Organizačního odboru Úřadu městské části Brno-Líšeň.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>Doručovací adresa: MČ Brno-Líšeň</w:t>
      </w:r>
    </w:p>
    <w:p>
      <w:pPr>
        <w:pStyle w:val="Normln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Jírova 2, 628 00  Brno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objednatel“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zhotovitel“)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ředmět smlouvy</w:t>
      </w:r>
    </w:p>
    <w:p>
      <w:pPr>
        <w:pStyle w:val="ZkladntextIMP1"/>
        <w:jc w:val="both"/>
        <w:rPr>
          <w:bCs/>
        </w:rPr>
      </w:pPr>
      <w:r>
        <w:rPr>
          <w:bCs/>
        </w:rPr>
        <w:t>Osazení pohybových čidel na regulaci osvětlení v bytových domech v Brně - Líšni dle projektové dokumentace, položkového rozpočtu a podmínek zadávacího řízení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ředmět plnění obsahuje montáž pohybových čidel ke stávajícímu osvětlení společných prostor bytových domů (schodišť) s provedením revizí, předáním revizních zpráv a práce se zakázkou spojené.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osazení pohybovými čidly celkem za 95 bytových domů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 Kč bez DPH, ..................... DPH při .......% DPH, ...................................... DPH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tlivých domů je obsažena  ve finančním harmonogramu, který je nedílnou součástí této smlouvy jako příloha č. 3.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rmíny plnění díla</w:t>
      </w:r>
    </w:p>
    <w:p>
      <w:pPr>
        <w:pStyle w:val="Normal"/>
        <w:tabs>
          <w:tab w:val="clear" w:pos="720"/>
          <w:tab w:val="decimal" w:pos="-567" w:leader="none"/>
          <w:tab w:val="left" w:pos="-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Čas plnění : 24 měsíců od podpisu smlouvy.</w:t>
      </w:r>
    </w:p>
    <w:p>
      <w:pPr>
        <w:pStyle w:val="Normal"/>
        <w:tabs>
          <w:tab w:val="clear" w:pos="720"/>
          <w:tab w:val="decimal" w:pos="-567" w:leader="none"/>
          <w:tab w:val="left" w:pos="-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lnění díla je vymezeno v příloze Časový a finanční harmonogram, který je součástí této        smlouvy.</w:t>
      </w:r>
    </w:p>
    <w:p>
      <w:pPr>
        <w:pStyle w:val="Normal"/>
        <w:tabs>
          <w:tab w:val="clear" w:pos="720"/>
          <w:tab w:val="decimal" w:pos="-567" w:leader="none"/>
          <w:tab w:val="left" w:pos="-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Další termíny a časový harmonogram budou upřesňovány s objednatelem, a to   v návaznosti  na každoročně schválený rozpočet objednatele písemným dodatkem. 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latební podmínky</w:t>
      </w:r>
    </w:p>
    <w:p>
      <w:pPr>
        <w:pStyle w:val="List"/>
        <w:numPr>
          <w:ilvl w:val="2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ce bude probíhat po částech – po jednotlivých domech či ulicích na základě předání díla Předávacím protokolem. Objednatel neposkytuje zálohy. Cenu za vyhotovení části díla uhradí objednatel na základě faktury, kterou vystaví zhotovitel a odešle objednateli do 15-ti dnů po předání a převzetí části díla.  </w:t>
      </w:r>
    </w:p>
    <w:p>
      <w:pPr>
        <w:pStyle w:val="List"/>
        <w:numPr>
          <w:ilvl w:val="2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obsahovat náležitosti účetního a daňového dokladu dle platných předpisů. Dále bude faktura obsahovat kopii příslušného předávacího protokolu. Faktura musí být zaslána doporučeně na adresu objednatele nebo předána osobně pověřenému pracovníkovi objednatele.</w:t>
      </w:r>
    </w:p>
    <w:p>
      <w:pPr>
        <w:pStyle w:val="List"/>
        <w:numPr>
          <w:ilvl w:val="2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splatnosti faktury je 21 dní, počítáno ode dne doručení faktury objednateli. V případě, že faktura nebude obsahovat potřebné náležitosti, je objednatel oprávněn vrátit ji zhotoviteli k doplnění. V takovém případě se ruší lhůta splatnosti a nová lhůta splatnosti začne plynout doručením opravené faktury zpět objednateli.</w:t>
      </w:r>
    </w:p>
    <w:p>
      <w:pPr>
        <w:pStyle w:val="List"/>
        <w:numPr>
          <w:ilvl w:val="2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bude obsahovat fakturační adresu: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670" w:leader="none"/>
        </w:tabs>
        <w:ind w:left="1418" w:right="40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670" w:leader="none"/>
        </w:tabs>
        <w:ind w:left="1418" w:right="40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ěstí 1</w:t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670" w:leader="none"/>
        </w:tabs>
        <w:ind w:left="1418" w:right="40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 67 Brno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670" w:leader="none"/>
        </w:tabs>
        <w:ind w:left="1418" w:right="40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992785, DIČ: CZ44992785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doručena na doručovací adresu: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103" w:leader="none"/>
          <w:tab w:val="left" w:pos="5387" w:leader="none"/>
          <w:tab w:val="left" w:pos="5670" w:leader="none"/>
        </w:tabs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Č Brno - Líšeň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103" w:leader="none"/>
          <w:tab w:val="left" w:pos="5387" w:leader="none"/>
          <w:tab w:val="left" w:pos="5670" w:leader="none"/>
        </w:tabs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rova 2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5103" w:leader="none"/>
          <w:tab w:val="left" w:pos="5387" w:leader="none"/>
          <w:tab w:val="left" w:pos="5670" w:leader="none"/>
        </w:tabs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 00  Brno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ředání díla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ůj závazek prokazatelnou realizací celého díla uvedeného ve smlouvě a předáním nezbytných dokladů. Osazení pohybových čidel v jednotlivých domech bude předáváno Předávacím protokolem, který podepisuje oprávněná osoba objednatele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 díla zhotovitel prokazuje podpisem oprávněné osoby uvedené ve smlouvě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lineRule="auto" w:line="240" w:before="120" w:after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  <w:t>Práva a povinnosti zhotovitele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příslušné povolení stavebního úřadu pokud je potřeba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řádně provést dílo na svůj náklad, na své nebezpečí a ve sjednané době. Při provádění díla bude dodržovat platné bezpečnostní a technické předpisy, předpisy pro ochranu životního prostředí, zajistí plnění povinností plynoucích ze zákona o odpadech a provádějících předpisů  a bude dodržovat ostatní obecně závazné předpisy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jistit si přístup k právním a jiným požadavkům z oblasti ochrany životního prostředí a BOZP, které se na něj vztahují a tyto  sdělovat svým zaměstnancům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kazatelně informovat objednatele o identifikaci nebezpečí a hodnocení rizik souvisejících se zakázkou objednatele, a dále je povinen informovat o přijatých opatřeních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v průběhu provádění díla budou používány pouze takové přístroje, zařízení a materiály, jež budou vhodné pro provedení díla, a která jsou v perfektním stavu. Nevhodné přístroje, zařízení a materiály z hlediska možnosti vzniku škody při provádění díla, nebo mají-li významný negativní dopad na životní prostředí či není-li zajištěna bezpečnost a ochrana osob, budou na základě žádosti objednatele vyměněny za přístroje, zařízení a materiály vhodné ihned, bez toho, aby tím vznikaly vedlejší náklady objednateli. K tomu zhotovitel zaváže i své subdodavatele odpovídajícím závazkem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i zajistí přístup k předmětu plnění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realizaci díla zdržet se všeho, čím by nad míru přiměřenou poměrům obtěžoval vlastníka, popřípadě uživatele nemovitosti nebo jinak ohrožoval výkon jejich práv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po dokončení prací uvede prostory dotčené prováděním prací bezodkladně na vlastní náklad do původního, popřípadě náležitého stavu, a není-li to možné s ohledem na povahu provedených prací, do stavu odpovídajícího předchozímu účelu, nebo užití. 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zhotovitel při  provádění díla skryté překážky, týkající se věci, na níž má být provedena oprava nebo úprava, nebo místa,  kde  má  být  dílo  provedeno,  a tyto překážky znemožňují provedení díla  dohodnutým  způsobem,  je  zhotovitel  povinen  to oznámit bez  zbytečného odkladu objednateli  a navrhnout mu  změnu díla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provést dílo prostřednictvím třetích osob pouze se souhlasem objednatele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ne-li objednateli v souvislosti s porušením povinností zhotovitele uvedených v tomto článku povinnost hradit pokuty či jiné sankce, je zhotovitel povinen je objednateli uhradit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je oprávněn vykonávat činnosti související s realizací díla. Zhotovitel je v době platnosti této smlouvy povinen vlastnit platné doklady o způsobilosti ke splnění svých závazků - živnostenské listy, autorizační osvědčení či jiná oprávnění. </w:t>
      </w:r>
    </w:p>
    <w:p>
      <w:pPr>
        <w:pStyle w:val="Heading2"/>
        <w:numPr>
          <w:ilvl w:val="1"/>
          <w:numId w:val="4"/>
        </w:numPr>
        <w:spacing w:lineRule="auto" w:line="240" w:before="36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áva a povinnosti objednatele</w:t>
      </w:r>
    </w:p>
    <w:p>
      <w:pPr>
        <w:pStyle w:val="List"/>
        <w:numPr>
          <w:ilvl w:val="2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zaplatit cenu za provedené dílo uvedenou ve smlouvě. Objednatel je povinen převzít řádně provedené dílo objednané v souladu s touto smlouvou . 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oskytnout zhotoviteli k plnění povinností nezbytnou součinnost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ese odpovědnost za žádné škody, nehody, zranění pracovníka, které byly zaviněny osobami v pracovním vztahu ke zhotoviteli nebo jeho subdodavatelům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ontrolovat provádění díla a informovat se o postupu prací. Zjistí-li, že zhotovitel provádí dílo v rozporu s předmětem smlouvy, je objednatel oprávněn dožadovat se toho, aby zhotovitel odstranil vady vzniklé vadným prováděním a dílo prováděl řádným způsobem.</w:t>
      </w:r>
    </w:p>
    <w:p>
      <w:pPr>
        <w:pStyle w:val="Heading2"/>
        <w:numPr>
          <w:ilvl w:val="1"/>
          <w:numId w:val="4"/>
        </w:numPr>
        <w:spacing w:lineRule="auto" w:line="240" w:before="36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Odpovědnost zhotovitele</w:t>
      </w:r>
    </w:p>
    <w:p>
      <w:pPr>
        <w:pStyle w:val="List"/>
        <w:numPr>
          <w:ilvl w:val="2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vypracuje dílo svým jménem a na svoji zodpovědnost. Zhotovitel odpovídá za to, že dílo bude vyhotoveno v souladu s podmínkami této smlouvy, dodatků k této smlouvě a obecně platnými předpisy a bude respektovat rozhodnutí či vyjádření majitele objektů, se kterými ho objednatel seznámí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zhotovitel objednateli škodu na jeho zařízení (či majetku) během plnění díla, pak tuto škodu uhradí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zhotovitel ať úmyslně, nebo z nedbalosti škodu na majetku či zdraví osob objednatele, nebo třetí osoby, je povinen o tom neprodleně informovat objednatele s tím, že ručí za prokázanou škodu neomezeně. Zhotovitel se zavazuje, že se pojistí v rámci takové odpovědnosti a zajistí veškerá potřebná školení všech svých pracovníků podle příslušných platných norem a nařízení.</w:t>
      </w:r>
    </w:p>
    <w:p>
      <w:pPr>
        <w:pStyle w:val="List"/>
        <w:numPr>
          <w:ilvl w:val="2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hotovitel bude mít po dobu platnosti uzavřenou pojistnou smlouvu proti škodám, ztrátám nebo poškozením, jež by mohla vzniknout na jakémkoliv majetku nebo jakékoliv osobě z příčiny vyplývající z plnění díla zhotovitele dle této smlouvy, a to takovým způsobem, aby bylo pojištěním dostatečně pokryto riziko během doby provádění díla a rovněž během záruční doby. Smlouva bude krýt škody do výše nejméně 1 000 000,- Kč. Objednatel je oprávněn podmínit zahájení prací doložením plnění platné uvedené pojistné smlouvy splňující zde uvedené náležitosti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zhotovitel použije v souladu s touto smlouvou pro výkon své činnosti jinou osobu a uvedená osoba poruší závazek ze smlouvy, odpovídá zhotovitel, jako kdyby závazek porušil sám.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áruka na dílo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na dílo a ostatní zařízení dodané zhotovitelem je 36 měsíců a začíná plynout ode dne předání díla mezi objednatelem a zhotovitelem. Podrobnosti stanoví obchodní zákoník. 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v případě vady díla uplatněné v záruční lhůtě má objednatel právo požadovat a zhotovitel povinnost bezplatně vadu bezodkladně odstranit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ou reklamaci vady uplatní objednatel po jejím zjištění písemnou formou u zhotovitele.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Zajištění bezpečnosti práce při provádění díl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jeho zaměstnanci mají pro požadovanou práci odbornou a zdravotní způsobilost, budou dodržovat stanovené technologické popř. pracovní postupy, obecně závazné předpisy  a vybaví své zaměstnance všemi ochrannými pracovními pomůckami, příslušnými pro danou prá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y smlouvy a odstoupení od smlouv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  V případě neplnění smluvních podmínek ze strany objednatele má zhotovitel právo od smlouvy odstoupit. V takovém případě má právo na uhrazení škod, které mu prokazatelně vzniknou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Zhotovitel má právo odstoupit od smlouvy zejména v případě, že platební nekázeň  objednatele je delší než 1 měsíc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případě neplnění smluvních podmínek ze strany zhotovitele má objednatel právo od smlouvy odstoupit. V takovém případě má právo na uhrazení škod, které mu prokazatelně vzniknou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zejména o 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overflowPunct w:val="false"/>
        <w:ind w:left="720" w:hanging="43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ění termínu díla dokončení delší než 30 dní dle časového harmonogramu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overflowPunct w:val="false"/>
        <w:ind w:left="426" w:hanging="142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eplnění kvalitativních ukazatelů předepsaných příslušnými právními předpisy, normami,   zadávací dokumentací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overflowPunct w:val="false"/>
        <w:ind w:left="720" w:hanging="43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prací v rozporu s předpisy, dokumentací a pracemi neschválenými objednatelem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</w:tabs>
        <w:spacing w:before="6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Tuto smlouvu lze měnit pouze písemným ujednáním oboustranně potvrzeným statutárními orgány, výslovně nazvaným Dodatek ke smlouvě. Jiné zápisy, protokoly apod. se za změnu smlouvy nepovažují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spacing w:before="6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Normln"/>
        <w:tabs>
          <w:tab w:val="clear" w:pos="720"/>
          <w:tab w:val="left" w:pos="142" w:leader="none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>6.  Chce-li některá ze stran od této smlouvy odstoupit na základě ustanovení obchodního zákoníku nebo ujednání z této smlouvy vyplývající, je povinna svoje odstoupení písemně oznámit druhé straně s uvedením termínu, ke kterému od smlouvy odstupuje. V odstoupení musí být dále uveden důvod, pro který strana od smlouvy odstupuje a přesná citace toho ustanovení zákona nebo bodu smlouvy, který ji k takovému kroku opravňuje. Bez těchto náležitostí nelze od smlouvy odstoupit.</w:t>
      </w:r>
    </w:p>
    <w:p>
      <w:pPr>
        <w:pStyle w:val="Normln"/>
        <w:spacing w:before="60" w:after="0"/>
        <w:jc w:val="both"/>
        <w:rPr/>
      </w:pPr>
      <w:r>
        <w:rPr>
          <w:sz w:val="24"/>
          <w:szCs w:val="24"/>
        </w:rPr>
        <w:t>7.   Objednatel může odstoupit od této smlouvy i od navazujících dodatků z důvodů:</w:t>
      </w:r>
    </w:p>
    <w:p>
      <w:pPr>
        <w:pStyle w:val="Normln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provádí dílo v hrubém rozporu s touto smlouvou nebo neprodleně neodstraní   takto vzniklé vady  nebo jeho činností vznikne objednateli škoda velkého rozsahu.</w:t>
      </w:r>
    </w:p>
    <w:p>
      <w:pPr>
        <w:pStyle w:val="Normln"/>
        <w:spacing w:before="60" w:after="0"/>
        <w:ind w:left="284" w:hanging="284"/>
        <w:jc w:val="both"/>
        <w:rPr/>
      </w:pPr>
      <w:r>
        <w:rPr>
          <w:sz w:val="24"/>
          <w:szCs w:val="24"/>
        </w:rPr>
        <w:t>8.  Odstoupí-li objednatel od smlouvy, bude provedeno vyúčtování a zhotoviteli uhrazeny účelně  vynaložené náklady na rozpracované dílo do 30-ti dnů. Stejným způsobem bude provedeno vypořádání, stane-li se plnění ze smlouvy nemožné.</w:t>
      </w:r>
    </w:p>
    <w:p>
      <w:pPr>
        <w:pStyle w:val="Normln"/>
        <w:spacing w:before="60" w:after="0"/>
        <w:ind w:left="284" w:hanging="284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Není-li v oznámení o odstoupení od smlouvy uveden termín, ke kterému se smlouva ruší, má   se za to, že smlouva se ruší od samého začátku.</w:t>
      </w:r>
    </w:p>
    <w:p>
      <w:pPr>
        <w:pStyle w:val="Heading2"/>
        <w:numPr>
          <w:ilvl w:val="0"/>
          <w:numId w:val="0"/>
        </w:numPr>
        <w:spacing w:lineRule="auto" w:line="240" w:before="36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Článek 13</w:t>
        <w:br/>
        <w:t>Smluvní pokuty</w:t>
      </w:r>
    </w:p>
    <w:p>
      <w:pPr>
        <w:pStyle w:val="List"/>
        <w:numPr>
          <w:ilvl w:val="2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případě prodlení zhotovitele s předáním díla v dohodnutém termínu vzniká objednateli nárok na smluvní pokutu ve výši 0,1 % z ceny jednotlivého elektroinstalačního jádra, a to za každý den prodlení. Pro případ opožděné úhrady faktury objednatelem má zhotovitel právo účtovat objednateli úrok z prodlení ve výši 0,1 % z ceny díla za každý den prodlení.</w:t>
      </w:r>
    </w:p>
    <w:p>
      <w:pPr>
        <w:pStyle w:val="List"/>
        <w:numPr>
          <w:ilvl w:val="2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stliže zhotovitel neodstraní případné vady díla v určeném termínu, může být objednatelem zhotoviteli účtována smluvní pokuta 5.000,- Kč za každý započatý den prodlení a objednatel je oprávněn odstranit vady na náklady zhotovitele.</w:t>
      </w:r>
    </w:p>
    <w:p>
      <w:pPr>
        <w:pStyle w:val="List"/>
        <w:numPr>
          <w:ilvl w:val="2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nedoloží všechny doklady uvedené v čl. 2, nebude dílo převzato a zhotoviteli nevzniká právo fakturace objednaného díla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4</w:t>
        <w:br/>
        <w:t>Ostatní ujedn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  Uzavření této smlouvy bylo schváleno radou městské části  Brno-Líšeň na…………schůzi  dne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  Statutární město Brno , Městská část Brno – Líšeň je při nakládání s veřejnými prostředky povinna dodržovat ustanovení zákona č. 106/1999 Sb., o svobodném přístupu k informacím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decimal" w:pos="4536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5</w:t>
      </w:r>
    </w:p>
    <w:p>
      <w:pPr>
        <w:pStyle w:val="Normal"/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3402" w:leader="none"/>
          <w:tab w:val="decimal" w:pos="4536" w:leader="none"/>
          <w:tab w:val="left" w:pos="5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Při zániku jedné ze smluvních stran  přecházejí práva a povinnosti vyplývající z této smlouvy  na právního nástupce zaniklé stran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Tato smlouva se může převést na třetí osobu jedině v případě písemné dohody obou smluvních stran / dodatek ke smlouvě o dílo /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Práva a povinnosti stran v této smlouvě neupravené se řídí příslušnými ustanovením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hodního zákoník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Tato smlouva o dílo je vypracována ve čtyřech stejnopisech, z nichž každá smluvní strana obdrž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2 vyhotoveních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to smlouva je platná a účinná dnem podpisu jej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Tuto smlouvu lze měnit a doplňovat pouze písemnými dodatky podepsanými oprávněnými zástupci obou smluvních stran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edílnou součástí této smlouvy jsou její přílohy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Vyplněný slepý položkový rozpočet 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Nabídková cena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)  Časový a finanční harmonogramy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ně, dne:                   </w:t>
        <w:tab/>
        <w:tab/>
        <w:tab/>
        <w:tab/>
        <w:t xml:space="preserve">V Brně, dne:                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  <w:tab w:val="center" w:pos="62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10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276" w:leader="none"/>
          <w:tab w:val="left" w:pos="4820" w:leader="none"/>
          <w:tab w:val="center" w:pos="623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ednatel</w:t>
        <w:tab/>
        <w:tab/>
        <w:t>Zhotovitel</w:t>
      </w:r>
    </w:p>
    <w:p>
      <w:pPr>
        <w:pStyle w:val="Heading1"/>
        <w:numPr>
          <w:ilvl w:val="0"/>
          <w:numId w:val="4"/>
        </w:numPr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134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1.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space"/>
      <w:lvlText w:val="Čl. %2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340" w:hanging="0"/>
      </w:pPr>
      <w:rPr/>
    </w:lvl>
    <w:lvl w:ilvl="3">
      <w:start w:val="1"/>
      <w:pStyle w:val="Heading4"/>
      <w:numFmt w:val="decimal"/>
      <w:suff w:val="nothing"/>
      <w:lvlText w:val="Čl %4."/>
      <w:lvlJc w:val="center"/>
      <w:pPr>
        <w:tabs>
          <w:tab w:val="num" w:pos="0"/>
        </w:tabs>
        <w:ind w:left="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1060"/>
        </w:tabs>
        <w:ind w:left="624" w:hanging="284"/>
      </w:pPr>
      <w:rPr/>
    </w:lvl>
    <w:lvl w:ilvl="6">
      <w:start w:val="1"/>
      <w:numFmt w:val="decimal"/>
      <w:lvlText w:val="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%8.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924"/>
        </w:tabs>
        <w:ind w:left="192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space"/>
      <w:lvlText w:val="Čl. %2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340" w:hanging="0"/>
      </w:pPr>
      <w:rPr/>
    </w:lvl>
    <w:lvl w:ilvl="3">
      <w:start w:val="1"/>
      <w:numFmt w:val="decimal"/>
      <w:suff w:val="nothing"/>
      <w:lvlText w:val="Čl %4."/>
      <w:lvlJc w:val="center"/>
      <w:pPr>
        <w:tabs>
          <w:tab w:val="num" w:pos="0"/>
        </w:tabs>
        <w:ind w:left="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5">
      <w:start w:val="1"/>
      <w:numFmt w:val="decimal"/>
      <w:lvlText w:val="%6."/>
      <w:lvlJc w:val="left"/>
      <w:pPr>
        <w:tabs>
          <w:tab w:val="num" w:pos="1060"/>
        </w:tabs>
        <w:ind w:left="624" w:hanging="284"/>
      </w:pPr>
      <w:rPr/>
    </w:lvl>
    <w:lvl w:ilvl="6">
      <w:start w:val="1"/>
      <w:numFmt w:val="decimal"/>
      <w:lvlText w:val="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%8.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0"/>
      <w:numFmt w:val="decimal"/>
      <w:suff w:val="space"/>
      <w:lvlText w:val="Článek %2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5"/>
      <w:numFmt w:val="none"/>
      <w:suff w:val="nothing"/>
      <w:lvlText w:val="Článek 9.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suff w:val="nothing"/>
      <w:lvlText w:val="%8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Článek %2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5"/>
      <w:numFmt w:val="none"/>
      <w:suff w:val="nothing"/>
      <w:lvlText w:val="Článek 9.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suff w:val="nothing"/>
      <w:lvlText w:val="%8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4"/>
      </w:numPr>
      <w:spacing w:lineRule="auto" w:line="256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CharCharChar">
    <w:name w:val="Základní text 2 Char Char Char Char"/>
    <w:basedOn w:val="Standardnpsmoodstavce"/>
    <w:qFormat/>
    <w:rPr>
      <w:rFonts w:ascii="Arial" w:hAnsi="Arial" w:cs="Arial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  <w:tab w:val="left" w:pos="426" w:leader="none"/>
      </w:tabs>
      <w:ind w:left="426" w:hanging="426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4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3160" w:right="30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C0C0C0"/>
      </w:pBdr>
      <w:tabs>
        <w:tab w:val="clear" w:pos="720"/>
        <w:tab w:val="center" w:pos="4536" w:leader="none"/>
        <w:tab w:val="right" w:pos="9072" w:leader="none"/>
      </w:tabs>
      <w:jc w:val="center"/>
    </w:pPr>
    <w:rPr>
      <w:b/>
      <w:color w:val="999999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284"/>
    </w:pPr>
    <w:rPr/>
  </w:style>
  <w:style w:type="paragraph" w:styleId="Seznam2">
    <w:name w:val="Seznam 2"/>
    <w:basedOn w:val="Normal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Nadpis2Ped6bZa6bdkovnjednoduch">
    <w:name w:val="Styl Nadpis 2 + Před:  6 b. Za:  6 b. Řádkování:  jednoduché"/>
    <w:basedOn w:val="Heading2"/>
    <w:qFormat/>
    <w:pPr>
      <w:numPr>
        <w:ilvl w:val="0"/>
        <w:numId w:val="4"/>
      </w:numPr>
      <w:spacing w:lineRule="auto" w:line="240" w:before="120" w:after="120"/>
    </w:pPr>
    <w:rPr>
      <w:rFonts w:cs="Times New Roman"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134" w:leader="none"/>
        <w:tab w:val="left" w:pos="6804" w:leader="dot"/>
      </w:tabs>
      <w:spacing w:before="0" w:after="120"/>
      <w:jc w:val="left"/>
    </w:pPr>
    <w:rPr>
      <w:szCs w:val="16"/>
    </w:rPr>
  </w:style>
  <w:style w:type="paragraph" w:styleId="Seznamsodrkami2">
    <w:name w:val="Seznam s odrážkami 2"/>
    <w:basedOn w:val="Zkladntext3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TextBody"/>
    <w:pPr>
      <w:spacing w:before="0" w:after="120"/>
      <w:ind w:left="283" w:firstLine="340"/>
    </w:pPr>
    <w:rPr/>
  </w:style>
  <w:style w:type="paragraph" w:styleId="Zkladntextodsazen3">
    <w:name w:val="Základní text odsazený 3"/>
    <w:basedOn w:val="TextBody"/>
    <w:qFormat/>
    <w:pPr>
      <w:tabs>
        <w:tab w:val="clear" w:pos="720"/>
        <w:tab w:val="left" w:pos="5670" w:leader="dot"/>
      </w:tabs>
      <w:spacing w:lineRule="auto" w:line="360" w:before="0" w:after="0"/>
      <w:ind w:left="1418" w:hanging="1418"/>
      <w:jc w:val="left"/>
    </w:pPr>
    <w:rPr>
      <w:szCs w:val="16"/>
    </w:rPr>
  </w:style>
  <w:style w:type="paragraph" w:styleId="Normln">
    <w:name w:val="Normální~"/>
    <w:basedOn w:val="Normal"/>
    <w:qFormat/>
    <w:pPr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Zhlavzprvy">
    <w:name w:val="Záhlaví zprávy"/>
    <w:basedOn w:val="Zkladntext2"/>
    <w:qFormat/>
    <w:pPr>
      <w:spacing w:lineRule="auto" w:line="240" w:before="0" w:after="0"/>
      <w:ind w:hanging="0"/>
      <w:jc w:val="left"/>
    </w:pPr>
    <w:rPr>
      <w:color w:val="999999"/>
      <w:szCs w:val="24"/>
    </w:rPr>
  </w:style>
  <w:style w:type="paragraph" w:styleId="ZkladntextIMP1">
    <w:name w:val="Základní text_IMP1"/>
    <w:basedOn w:val="Normal"/>
    <w:qFormat/>
    <w:pPr>
      <w:autoSpaceDE w:val="true"/>
      <w:ind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9:00Z</dcterms:created>
  <dc:creator>Miroslav Míč</dc:creator>
  <dc:description/>
  <cp:keywords/>
  <dc:language>en-US</dc:language>
  <cp:lastModifiedBy>cerna</cp:lastModifiedBy>
  <cp:lastPrinted>2011-05-09T12:48:00Z</cp:lastPrinted>
  <dcterms:modified xsi:type="dcterms:W3CDTF">2011-05-09T10:53:00Z</dcterms:modified>
  <cp:revision>3</cp:revision>
  <dc:subject/>
  <dc:title>Rámcová smlouva o akviziční, projektové, inženýrské a montážní činnosti</dc:title>
</cp:coreProperties>
</file>