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bytových domů, kde se budou montovat pohybová čidla</w:t>
        <w:tab/>
        <w:tab/>
        <w:tab/>
        <w:t>Příloha č. 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1555</wp:posOffset>
                </wp:positionV>
                <wp:extent cx="5546090" cy="947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47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632"/>
                              <w:gridCol w:w="454"/>
                              <w:gridCol w:w="616"/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chmanova 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olákova 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chmanova 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lákova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chmanova  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lákova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chmanova 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chmanova 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chmanova 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chmanova  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rníkova 14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rníkova 16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rníkova 18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rníkova  20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rníkova  22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rníkova  24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rníkova  26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ubalova 1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áčkova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ubalova 3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peláko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ubalova 5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pelákova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ubalova 7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pelákov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ubalova 9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pelákov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ubalova 11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pelákova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1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pelákova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2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pelákov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5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chýřo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6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chýřov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7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chýřova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21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chýřov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22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chýřova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23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chýřova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24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chýřova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25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treklo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. Faimonové 26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treklov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írova 9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nkova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írova 11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nkov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írova 13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nkova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írova 15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nkov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írova 17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nkova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írova 19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nkova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írova 21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nkova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írova 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nkova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bíkova 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ikov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bíkova 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ikova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ova 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ikova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ova 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sarova 5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ákova 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ákova 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ákova 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ákova 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ákova 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lákova 11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ákova 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ákova 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ákova 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745.75pt;mso-wrap-distance-left:0pt;mso-wrap-distance-right:7.05pt;mso-wrap-distance-top:0pt;mso-wrap-distance-bottom:0pt;margin-top:7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632"/>
                        <w:gridCol w:w="454"/>
                        <w:gridCol w:w="616"/>
                        <w:gridCol w:w="3470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chmanova 1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olákova 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chmanova 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lákova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chmanova  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lákova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chmanova 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chmanova 1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chmanova 19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chmanova  2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rníkova 14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rníkova 16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rníkova 18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rníkova  20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rníkova  22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rníkova  24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rníkova  26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ubalova 1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áčkova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ubalova 3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peláko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ubalova 5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pelákova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ubalova 7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pelákov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ubalova 9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pelákov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ubalova 11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pelákova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1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pelákova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2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pelákov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5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chýřo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6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chýřov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7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chýřova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21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chýřova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22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chýřova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23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chýřova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24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chýřova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25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treklo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. Faimonové 26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treklov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írova 9 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kova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írova 11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kov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írova 13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kova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írova 15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kov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írova 17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kova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írova 19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kova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írova 21         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kova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írova 2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kova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bíkova 2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ikov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bíkova 4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ikova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ova 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ikova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ova 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sarova 5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ákova 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ákova 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ákova 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ákova 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ákova 9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lákova 11  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ákova 1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ákova 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ákova 1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20" w:right="1221" w:gutter="0" w:header="0" w:top="1191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9:00Z</dcterms:created>
  <dc:creator>cerna</dc:creator>
  <dc:description/>
  <cp:keywords/>
  <dc:language>en-US</dc:language>
  <cp:lastModifiedBy>cerna</cp:lastModifiedBy>
  <cp:lastPrinted>2011-05-09T10:58:00Z</cp:lastPrinted>
  <dcterms:modified xsi:type="dcterms:W3CDTF">2011-05-09T09:00:00Z</dcterms:modified>
  <cp:revision>5</cp:revision>
  <dc:subject/>
  <dc:title>1</dc:title>
</cp:coreProperties>
</file>