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Věcné upřesnění návrhu položek</w:t>
      </w:r>
      <w:r>
        <w:rPr/>
        <w:t>:</w:t>
      </w:r>
    </w:p>
    <w:p>
      <w:pPr>
        <w:pStyle w:val="Normal"/>
        <w:rPr/>
      </w:pPr>
      <w:r>
        <w:rPr/>
        <w:t>Typ bytu:  svobodárna</w:t>
      </w:r>
    </w:p>
    <w:p>
      <w:pPr>
        <w:pStyle w:val="Normal"/>
        <w:rPr/>
      </w:pPr>
      <w:r>
        <w:rPr/>
        <w:t>K Vašim dotazům k návrhu rozpočtu uvádíme následují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pol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 ě  c  n  á    n  á  p  l  ň     p  o  l  o  ž  k  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á dokumentace nebude součástí položkového rozpočtu, bude zpracována dle podmínek zadávacího řízení  ( stavební a elektro), do ceny položkového rozpočtu se uvede:  0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zení revizních dvířek – vana, položka bude obsahovat dodávku plastových dvířek + montáž do pórobet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zení revizních dvířek – instalační šachta bude obsahovat dodávku a montáž dvířek 600</w:t>
            </w:r>
            <w:r>
              <w:rPr>
                <w:highlight w:val="red"/>
              </w:rPr>
              <w:t xml:space="preserve"> </w:t>
            </w:r>
            <w:r>
              <w:rPr/>
              <w:t>x 600 mm do pórobeto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eďte cenu za obezdění vany pórobetonovými tvárnicemi,  tl .50 m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pórobetonové příčky tl. 75 mm přední stěna BJ se vstupy do WC a koupel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pórobetonové příčky tl. 100 mm, mezi WC a koupeln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 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ítáno s rezervou s přetažením roh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 1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čtěte zárubně do pórobetonu, jak dodávku, tak montá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ka je za BJ, úklid pracoviště je zahrnut v jednotlivých položk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položce je odhad vybouraného materiálu a zbytků po realizaci, uveďte cenu za dopravu, přesun a poplatek za sklád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včetně příplatku za omezený prostor a pomocných prac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napojení umyvadlové baterie, vanové baterie a ventilu pro napojení AP včetně pomocných prací  a příplatku za omezený pros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a 5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napojení WC a koupelny na VZT včetně materiál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áž dřevěných stěn = umakart, včetně všech instalovaných předmětů, stropu a elektroinstal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za křídlo plné, včetně montáže, kování a zámku, cena do 99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a 5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dlažby, rozměr minimálně  200x200 mm, spárovací hmota vodovzdorná, antibakteriální, barevná, včetně příplatku za malý pros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dlažba 200x200 mm, cena do 28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klad stěn, včetně spárování, hmota vodovzdorná, antibakteriální, barevná, včetně příplatku za malý prost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obkladů 200x200mm, cena do 28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a 6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cenu nátěru za  1 ks zárubně základ + dvojnásobný „lak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t krabice do pórobeton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typ svítidla odpovídající 60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ktro oceňte v souladu s ČSN, včetně zvonku, veškerou montáž uveďte včetně výpomocných prac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no, 10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3:00Z</dcterms:created>
  <dc:creator>Śukeník</dc:creator>
  <dc:description/>
  <cp:keywords/>
  <dc:language>en-US</dc:language>
  <cp:lastModifiedBy>polacekl</cp:lastModifiedBy>
  <cp:lastPrinted>2011-03-10T15:20:00Z</cp:lastPrinted>
  <dcterms:modified xsi:type="dcterms:W3CDTF">2011-03-11T12:08:00Z</dcterms:modified>
  <cp:revision>4</cp:revision>
  <dc:subject/>
  <dc:title/>
</cp:coreProperties>
</file>