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Věcné upřesnění návrhu položek</w:t>
      </w:r>
      <w:r>
        <w:rPr/>
        <w:t>:</w:t>
      </w:r>
    </w:p>
    <w:p>
      <w:pPr>
        <w:pStyle w:val="Normal"/>
        <w:rPr/>
      </w:pPr>
      <w:r>
        <w:rPr/>
        <w:t>Typ bytu 3+1</w:t>
      </w:r>
    </w:p>
    <w:p>
      <w:pPr>
        <w:pStyle w:val="Normal"/>
        <w:rPr/>
      </w:pPr>
      <w:r>
        <w:rPr/>
        <w:t>K Vašim dotazům k návrhu rozpočtu uvádíme následují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pol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 ě  c  n  á    n  á  p  l  ň     p  o  l  o  ž  k  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á dokumentace nebude součástí položkového rozpočtu, bude zpracována dle podmínek zadávacího řízení (‚ stavební a elektro), do ceny položkového rozpočtu se uvede:  0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zení revizních  dvířek – vana , položka  bude obsahovat dodávku plastových dvířek + montáž do pórobet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zení revizních dvířek – instalační šachta bude obsahovat dodávku a montáž dvířek 600 x 600 mm do pórobeto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a 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eďte cenu za příčku mezi WC a koupelnou tl. 100 mm, příčka s dveřmi do WC a koupelny tl. 75 m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za obezdění vany – pórobeton, tl. min. 5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eďte cenu za osazení zárubně do příčky z pórobeton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zárubní 1x L + 1xP do pórobet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čištění budov je plocha výměny BJ, zbytek obsažen v položkách jednotlivých prací – úklid na pracoviš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na skládku a poplatek - odhad odpadu z likvidace BJ a zbytků při realizaci, Přesun suti a dopravu zahrňte do poplatku za sklád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eďte cenu včetně příplatku za omezený prostor a výpomocných prací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napojení baterie vanové, umyvadlové  a ventilu k AP včetně materiálu, pomocných prací a příplatku za malý prostor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a 5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napojení na VZT WC a koupelny včetně materiál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áž dřevěných stěn = cena demontáže umakartu, včetně instalovaných prvků , demontáže elektrického vedení a stro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veřní křídlo plné, hladké, včetně montáže zámku a kování, do 990 Kč/ku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vidace a odvoz odpadu započítejte do položky č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áž atypických ocel. konstrukcí=demontáž ztužení B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podlahy keramické do tmele, 200x200mm, cenu uveďte včetně spárování – spárovací tmel vodotěsný, antibakteriální, barevný, včetně příplatku za malý prost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dlažby, rozměr 200x200mm, cena do 28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obkladu  do výše zárubní, rozdíl ve výměře (dle rozměru obkladu) zohledněte v cen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obkladu je do 280 Kč/m2, nim. rozměr menší hrany je 200 mm spárování – spárovací tmel vodotěsný, antibakteriální, barevný, včetně příplatku za malý prost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a 6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nátěr za 1 kus zárubně- základní  nátěr  + dvojnásobný „lak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krabice do pórobet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vhodné svítidlo, odpovídající výkonu 60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hraďte odpovídajícím typ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 oceňte v souladu s ČSN, včetně zvonku, veškerou montáž uveďte včetně výpomocných pr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no, 10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4:00Z</dcterms:created>
  <dc:creator>Śukeník</dc:creator>
  <dc:description/>
  <cp:keywords/>
  <dc:language>en-US</dc:language>
  <cp:lastModifiedBy>polacekl</cp:lastModifiedBy>
  <dcterms:modified xsi:type="dcterms:W3CDTF">2011-03-11T12:06:00Z</dcterms:modified>
  <cp:revision>3</cp:revision>
  <dc:subject/>
  <dc:title>Věcné upřesnění návrhu položek:</dc:title>
</cp:coreProperties>
</file>