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3337" w:h="1291" w:x="7066" w:y="0" w:hSpace="141" w:vSpace="0" w:wrap="notBeside" w:vAnchor="text" w:hAnchor="page" w:hRule="exact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</w:pPr>
      <w:r>
        <w:rPr>
          <w:sz w:val="16"/>
        </w:rPr>
        <w:t>Potvrzení přijetí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16"/>
        </w:rPr>
        <w:framePr w:w="3337" w:h="1291" w:x="7066" w:y="0" w:hSpace="141" w:vSpace="0" w:wrap="notBeside" w:vAnchor="text" w:hAnchor="page" w:hRule="exact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</w:pPr>
      <w:r>
        <w:rPr>
          <w:sz w:val="16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16"/>
        </w:rPr>
        <w:framePr w:w="3337" w:h="1291" w:x="7066" w:y="0" w:hSpace="141" w:vSpace="0" w:wrap="notBeside" w:vAnchor="text" w:hAnchor="page" w:hRule="exact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</w:pPr>
      <w:r>
        <w:rPr>
          <w:sz w:val="16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3337" w:h="1291" w:x="7066" w:y="0" w:hSpace="141" w:vSpace="0" w:wrap="notBeside" w:vAnchor="text" w:hAnchor="page" w:hRule="exact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808080"/>
          <w:sz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808080"/>
          <w:sz w:val="40"/>
        </w:rPr>
        <w:t>FO</w:t>
        <w:tab/>
      </w:r>
      <w:r>
        <w:rPr>
          <w:b/>
          <w:color w:val="00FF00"/>
          <w:sz w:val="40"/>
        </w:rPr>
        <w:tab/>
        <w:tab/>
        <w:tab/>
        <w:tab/>
        <w:tab/>
        <w:tab/>
        <w:tab/>
        <w:tab/>
      </w:r>
      <w:r>
        <w:rPr>
          <w:b/>
          <w:color w:val="00FF00"/>
          <w:sz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č.</w:t>
      </w:r>
      <w:r>
        <w:rPr>
          <w:b/>
          <w:color w:val="00FF00"/>
          <w:sz w:val="24"/>
        </w:rPr>
        <w:t xml:space="preserve"> </w:t>
      </w:r>
      <w:r>
        <w:rPr>
          <w:b/>
          <w:sz w:val="24"/>
        </w:rPr>
        <w:t>jednací</w:t>
      </w:r>
      <w:r>
        <w:rPr>
          <w:spacing w:val="20"/>
          <w:sz w:val="24"/>
        </w:rPr>
        <w:t>...............................</w:t>
      </w:r>
    </w:p>
    <w:p>
      <w:pPr>
        <w:pStyle w:val="Heading1"/>
        <w:bidi w:val="0"/>
        <w:ind w:left="0" w:right="0" w:hanging="0"/>
        <w:jc w:val="center"/>
        <w:rPr/>
      </w:pPr>
      <w:bookmarkStart w:id="0" w:name="_Toc126487502"/>
      <w:r>
        <w:rPr>
          <w:rFonts w:ascii="Times New Roman" w:hAnsi="Times New Roman"/>
        </w:rPr>
        <w:t>Žádost  o zápis do evidence zemědělského podnikatele</w:t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podle § 2f odst. 3  zákona č. 252/1997 Sb., o zemědělství, v platném znění (dále jen zákon o zemědělství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,b) Osobní údaje</w:t>
      </w:r>
    </w:p>
    <w:tbl>
      <w:tblPr>
        <w:tblW w:w="97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5"/>
        <w:gridCol w:w="374"/>
        <w:gridCol w:w="373"/>
        <w:gridCol w:w="375"/>
        <w:gridCol w:w="373"/>
        <w:gridCol w:w="374"/>
        <w:gridCol w:w="372"/>
        <w:gridCol w:w="374"/>
        <w:gridCol w:w="425"/>
        <w:gridCol w:w="372"/>
        <w:gridCol w:w="340"/>
        <w:gridCol w:w="36"/>
        <w:gridCol w:w="372"/>
        <w:gridCol w:w="374"/>
        <w:gridCol w:w="372"/>
        <w:gridCol w:w="341"/>
        <w:gridCol w:w="36"/>
        <w:gridCol w:w="336"/>
        <w:gridCol w:w="38"/>
        <w:gridCol w:w="339"/>
        <w:gridCol w:w="98"/>
        <w:gridCol w:w="274"/>
        <w:gridCol w:w="374"/>
        <w:gridCol w:w="372"/>
        <w:gridCol w:w="374"/>
        <w:gridCol w:w="59"/>
        <w:gridCol w:w="313"/>
        <w:gridCol w:w="368"/>
        <w:gridCol w:w="6"/>
        <w:gridCol w:w="361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tul</w:t>
            </w:r>
          </w:p>
        </w:tc>
        <w:tc>
          <w:tcPr>
            <w:tcW w:w="26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Jméno</w:t>
            </w:r>
          </w:p>
        </w:tc>
        <w:tc>
          <w:tcPr>
            <w:tcW w:w="4507" w:type="dxa"/>
            <w:gridSpan w:val="17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říjmení</w:t>
            </w:r>
          </w:p>
        </w:tc>
        <w:tc>
          <w:tcPr>
            <w:tcW w:w="1433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left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6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52" w:hanging="0"/>
              <w:jc w:val="left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rvalý pobyt</w:t>
            </w:r>
          </w:p>
        </w:tc>
        <w:tc>
          <w:tcPr>
            <w:tcW w:w="4500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ulice</w:t>
            </w:r>
          </w:p>
        </w:tc>
        <w:tc>
          <w:tcPr>
            <w:tcW w:w="1867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obce</w:t>
            </w:r>
          </w:p>
        </w:tc>
        <w:tc>
          <w:tcPr>
            <w:tcW w:w="336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části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S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Adresa bydliště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mimo území Č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vyplní pouze zahraniční osoby)</w:t>
            </w:r>
          </w:p>
        </w:tc>
        <w:tc>
          <w:tcPr>
            <w:tcW w:w="4500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ulice</w:t>
            </w:r>
          </w:p>
        </w:tc>
        <w:tc>
          <w:tcPr>
            <w:tcW w:w="1867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obce</w:t>
            </w:r>
          </w:p>
        </w:tc>
        <w:tc>
          <w:tcPr>
            <w:tcW w:w="3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>Název části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oud nebo správní orgán mi uložil zákaz činnosti, týkající se zemědělské výroby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no      </w:t>
            </w:r>
          </w:p>
        </w:tc>
        <w:tc>
          <w:tcPr>
            <w:tcW w:w="1492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) Údaje o odborné způsobilosti</w:t>
      </w:r>
    </w:p>
    <w:tbl>
      <w:tblPr>
        <w:tblW w:w="9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1152" w:hRule="atLeast"/>
        </w:trPr>
        <w:tc>
          <w:tcPr>
            <w:tcW w:w="9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d) Zaměření zemědělské výroby (dále jen „ZV“) dle § 2e odst. 3 zákona o zemědělství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2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e) Identifikační číslo                          f) Datum předpokládaného          g) Datum                                         </w:t>
      </w:r>
    </w:p>
    <w:p>
      <w:pPr>
        <w:pStyle w:val="Normal"/>
        <w:bidi w:val="0"/>
        <w:ind w:left="284" w:right="0" w:hanging="284"/>
        <w:jc w:val="left"/>
        <w:rPr/>
      </w:pPr>
      <w:r>
        <w:rPr>
          <w:b/>
          <w:i/>
          <w:sz w:val="18"/>
        </w:rPr>
        <w:t xml:space="preserve">    </w:t>
      </w:r>
      <w:r>
        <w:rPr>
          <w:b/>
          <w:i/>
          <w:sz w:val="18"/>
        </w:rPr>
        <w:t>(bylo-li přiděleno)</w:t>
      </w:r>
      <w:r>
        <w:rPr>
          <w:b/>
          <w:sz w:val="18"/>
        </w:rPr>
        <w:t xml:space="preserve">                           zahájení provozování ZV              ukončení provozování ZV                     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83"/>
        <w:gridCol w:w="2261"/>
        <w:gridCol w:w="284"/>
        <w:gridCol w:w="2261"/>
        <w:gridCol w:w="291"/>
      </w:tblGrid>
      <w:tr>
        <w:trPr>
          <w:trHeight w:val="511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......................................</w:t>
        <w:tab/>
        <w:tab/>
        <w:t xml:space="preserve">       </w:t>
        <w:tab/>
        <w:tab/>
        <w:tab/>
        <w:tab/>
        <w:t xml:space="preserve">                       </w:t>
      </w:r>
      <w:r>
        <w:rPr>
          <w:spacing w:val="20"/>
        </w:rPr>
        <w:t>Podpis žadatele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pacing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pacing w:val="42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Doporučené údaj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pojení s žadatelem</w:t>
      </w:r>
    </w:p>
    <w:tbl>
      <w:tblPr>
        <w:tblW w:w="97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2"/>
        <w:gridCol w:w="1495"/>
        <w:gridCol w:w="372"/>
        <w:gridCol w:w="377"/>
        <w:gridCol w:w="372"/>
        <w:gridCol w:w="374"/>
        <w:gridCol w:w="372"/>
        <w:gridCol w:w="374"/>
        <w:gridCol w:w="372"/>
        <w:gridCol w:w="368"/>
        <w:gridCol w:w="6"/>
        <w:gridCol w:w="361"/>
        <w:gridCol w:w="11"/>
        <w:gridCol w:w="358"/>
        <w:gridCol w:w="16"/>
      </w:tblGrid>
      <w:tr>
        <w:trPr/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 – mai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  <w:sz w:val="18"/>
              </w:rPr>
            </w:pPr>
            <w:r>
              <w:rPr>
                <w:spacing w:val="42"/>
                <w:sz w:val="18"/>
              </w:rPr>
            </w:r>
          </w:p>
        </w:tc>
        <w:tc>
          <w:tcPr>
            <w:tcW w:w="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42"/>
                <w:sz w:val="18"/>
              </w:rPr>
              <w:t>Místo podniká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pacing w:val="42"/>
                <w:sz w:val="18"/>
              </w:rPr>
              <w:t>není-li shodné s trvalým pobytem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ázev ulice</w:t>
            </w:r>
          </w:p>
        </w:tc>
        <w:tc>
          <w:tcPr>
            <w:tcW w:w="1867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Číslo orientační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ázev obce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ázev části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S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42"/>
                <w:sz w:val="18"/>
              </w:rPr>
              <w:t>Adre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p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doručování *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ázev ulice</w:t>
            </w:r>
          </w:p>
        </w:tc>
        <w:tc>
          <w:tcPr>
            <w:tcW w:w="1867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Číslo orientační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ázev obce</w:t>
            </w:r>
          </w:p>
        </w:tc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ázev části ob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S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1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* Pozn.:  Žadatel vyplní, jestliže požaduje podle § 19 odst. 3 správního řádu, aby písemnosti byly doručovány na jinou adresu, než na adresu trvalého pobytu, kterou uvedl v žádost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2"/>
        </w:rPr>
      </w:pPr>
      <w:r>
        <w:rPr>
          <w:spacing w:val="4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2"/>
        </w:rPr>
      </w:pPr>
      <w:r>
        <w:rPr>
          <w:spacing w:val="4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Údaje úřadu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570"/>
      </w:tblGrid>
      <w:tr>
        <w:trPr/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právní poplatek:</w:t>
            </w:r>
            <w:r>
              <w:rPr>
                <w:spacing w:val="42"/>
              </w:rPr>
              <w:t xml:space="preserve">           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hrazen dne:</w:t>
            </w:r>
            <w:r>
              <w:rPr>
                <w:spacing w:val="4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. dokladu</w:t>
            </w:r>
            <w:r>
              <w:rPr>
                <w:spacing w:val="4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znám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83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I.  Vysvětlení některých pojmů  v žádosti  (fyzická osob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Pokud je ve formuláři ohlášení  uvedeno</w:t>
            </w:r>
            <w:r>
              <w:rPr>
                <w:b/>
                <w:sz w:val="24"/>
              </w:rPr>
              <w:t xml:space="preserve"> "ano" </w:t>
            </w:r>
            <w:r>
              <w:rPr>
                <w:sz w:val="24"/>
              </w:rPr>
              <w:t>nebo</w:t>
            </w:r>
            <w:r>
              <w:rPr>
                <w:b/>
                <w:sz w:val="24"/>
              </w:rPr>
              <w:t xml:space="preserve"> "ne",</w:t>
            </w:r>
            <w:r>
              <w:rPr>
                <w:sz w:val="24"/>
              </w:rPr>
              <w:t xml:space="preserve"> zaškrtněte odpovídající variant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postačují-li  rubriky formuláře, pokračujte na příloze v členění dle rubrik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a,b) Osobní úda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both"/>
              <w:rPr/>
            </w:pPr>
            <w:r>
              <w:rPr/>
              <w:t xml:space="preserve">- uveďte požadované osobní údaj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c) Údaje o odborné způsobil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-  </w:t>
            </w:r>
            <w:r>
              <w:rPr/>
              <w:t>uveďte obor zemědělského vzdělání, popř. kvalifikační kurz nebo délku praxe v zemědělském  podni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d) Zaměření zemědělské výro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 vyberte a uveďte z následujících oborů podle § 2e odst. 3 zákona o zemědělstv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>rostlinná výroba včetně</w:t>
            </w:r>
            <w:r>
              <w:rPr>
                <w:sz w:val="18"/>
              </w:rPr>
              <w:t xml:space="preserve"> chmelařství, ovocnářství, vinohradnictví a pěstování zeleniny, hub, okrasných rostlin, léčivých a aromatických rostlin, rostlin pro technické a energetické užití na pozemcích vlastních, pronajatých, nebo užívaných na základě jiného právního důvodu, popřípadě provozovaná bez pozemků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>živočišná výroba zahrnující</w:t>
            </w:r>
            <w:r>
              <w:rPr>
                <w:sz w:val="18"/>
              </w:rPr>
              <w:t xml:space="preserve"> chov hospodářských a jiných zvířat či živočichů za účelem získávání a výroby živočišných produktů, chov hospodářských zvířat k tahu a chov sportovních a dostihových ko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>produkce chovných plemenných zvířat</w:t>
            </w:r>
            <w:r>
              <w:rPr>
                <w:sz w:val="18"/>
              </w:rPr>
              <w:t xml:space="preserve"> a využití jejich genetického materiál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>výroba osiv a sadby, školkařských výpěstků a genetického materiálu rostlin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>úprava, zpracování a prodej vlastní produkce zemědělské výroby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 xml:space="preserve">chov ryb, vodních živočichů a pěstování rostlin na vodní ploše na pozemcích vlastních, pronajatých nebo užívaných na základě jiného právního důvodu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>hospodaření v lese, na pozemcích vlastních, pronajatých, nebo užívaných na základě jiného právního důvod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textAlignment w:val="auto"/>
              <w:rPr/>
            </w:pPr>
            <w:r>
              <w:rPr>
                <w:b/>
                <w:sz w:val="18"/>
              </w:rPr>
              <w:t>hospodaření s vodou pro zemědělské a lesnické účely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e) Identifikační čísl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žadatel vyplní, bylo-li mu v minulosti přiděl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g) Datum ukončení provozování Z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žadatel uvede, pokud zamýšlí provozovat zemědělskou výrobu na dobu určitou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right="0" w:hanging="283"/>
              <w:jc w:val="left"/>
              <w:textAlignment w:val="auto"/>
              <w:rPr/>
            </w:pPr>
            <w:r>
              <w:rPr>
                <w:b/>
                <w:sz w:val="28"/>
              </w:rPr>
              <w:t xml:space="preserve">Doklady, kterými osoba osvědčuje splnění podmínek </w:t>
            </w:r>
          </w:p>
        </w:tc>
      </w:tr>
      <w:tr>
        <w:trPr>
          <w:trHeight w:val="5021" w:hRule="atLeast"/>
        </w:trPr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b/>
                <w:sz w:val="24"/>
              </w:rPr>
              <w:t>1) § 2e odst. 1 Z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b/>
              </w:rPr>
              <w:t>a,</w:t>
            </w:r>
            <w:r>
              <w:rPr/>
              <w:t xml:space="preserve"> </w:t>
            </w:r>
            <w:r>
              <w:rPr>
                <w:b/>
              </w:rPr>
              <w:t>b, e)</w:t>
            </w:r>
            <w:r>
              <w:rPr/>
              <w:t xml:space="preserve"> </w:t>
            </w:r>
            <w:r>
              <w:rPr>
                <w:b/>
              </w:rPr>
              <w:t xml:space="preserve">dosažení věku 18 let, způsobilost k právním úkonům a trvalý pobyt:  </w:t>
            </w:r>
            <w:r>
              <w:rPr/>
              <w:t>průkaz totož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) bezúhonnost: </w:t>
            </w:r>
            <w:r>
              <w:rPr/>
              <w:t xml:space="preserve">  výpis  z evidence Rejstříku trestů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>- výpisem z evidence Rejstříku trestů, ne starším než 3 měsíce, jde-li o občana České republik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výpisem z evidence trestů nebo rovnocenným dokladem vydaným příslušným soudním nebo správním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orgánem členského státu nebo členského státu posledního pobytu, jde-li o občana členského státu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Evropské unie, ne starším než 3 měsíc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výpisem z evidence Rejstříku trestů a odpovídajícími doklady vydanými státem, jehož je fyzická osob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občanem, a státy, ve kterých se více než 3 měsíce nepřetržitě zdržovala v posledních 3 letech, jde-li 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občana jiného státu než států uvedených výše; tyto doklady nesmí být starší než 3 měsíc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>
                <w:b/>
              </w:rPr>
              <w:t>odborná způsobilost (§ 2f odst. 2 písm. b) ZZ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93" w:right="0" w:hanging="709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. </w:t>
            </w:r>
            <w:r>
              <w:rPr/>
              <w:t xml:space="preserve">doklad o získání vzdělání nejméně na úrovni středního odborného vzdělání v zemědělském oboru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93" w:right="0" w:hanging="709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veterinářství a veterinární prevenci, anebo na úrovni úplného středního vzdělání se zaměřením 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93" w:right="0" w:hanging="70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zemědělství, popř. absolvování akreditovaného rekvalifikačního kurzu zaměřeného na výkon obecných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93" w:right="0" w:hanging="709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zemědělských činností v rozsahu minimálně 150 hodin, </w:t>
            </w:r>
            <w:r>
              <w:rPr>
                <w:b/>
              </w:rPr>
              <w:t xml:space="preserve">neb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93" w:right="0" w:hanging="709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. </w:t>
            </w:r>
            <w:r>
              <w:rPr/>
              <w:t>prokázání zemědělské praxe v zemědělském podniku nejméně po dobu 5 l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emědělský podnikatel, podnikající v hospodaření v lese, splňuje odbornou způsobilost podle §2f odst. 2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písm. b) zákona prostřednictvím institutu odborného lesního hospodáře podle zvláštního právníh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předpisu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(zákon č. 289/1995 Sb., o lesích, ve znění pozdějších předpisů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2) doklad o zaplacení správního poplatk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- </w:t>
            </w:r>
            <w:r>
              <w:rPr/>
              <w:t>za zápis do evidence zemědělského podnikatele ve výši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1.000,- Kč podle Položky č. 6, zák. č. 634/2004 Sb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o správních poplatcích, v platném zně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Veškerá písemná podání se předkládají v češtině nebo slovenštině a listinné důkazy, pokud nejsou v češtině (slovenštině), musí být opatřeny úředním překladem.</w:t>
      </w: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8"/>
        </w:rPr>
        <w:t>Doporučujeme vyhotovit přehled jednotlivých dokladů přikládaných k žádost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184</Characters>
  <CharactersWithSpaces>5299</CharactersWithSpaces>
  <Company>ÚMČ Brno-Líš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4:00Z</dcterms:created>
  <dc:creator>Dagmar Bartáková</dc:creator>
  <dc:description/>
  <dc:language>en-US</dc:language>
  <cp:lastModifiedBy/>
  <dcterms:modified xsi:type="dcterms:W3CDTF">2006-02-14T08:14:00Z</dcterms:modified>
  <cp:revision>2</cp:revision>
  <dc:subject/>
  <dc:title>Potvrzení přij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gmar Bartáková</vt:lpwstr>
  </property>
</Properties>
</file>