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eventivní projekt : „Strážce přechodu“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ílová skupina : Děti a školní mláde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íl projektu : Zabezpečení bezpečného přechodu dětí a školní mládeže přes pozemní komunik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měr projektu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Městská policie Brno (dále jen MP Brno)  iniciovala na území Statutárního města Brna pilotní projekt „</w:t>
      </w:r>
      <w:r>
        <w:rPr>
          <w:b/>
        </w:rPr>
        <w:t>Strážce přechodu“</w:t>
      </w:r>
      <w:r>
        <w:rPr/>
        <w:t xml:space="preserve"> jehož cílem je  zabezpečit dohled proškolených dobrovolníků z řad občanů na přechodech přes pozemní komunikace ( dále jen „ přechod“) a zamezit, respektive eliminovat možná rizika dopravní nehodovosti a její důsledky s ohledem na ochranu života a zdraví, zmíněné, cílové skupiny obyvatel. Jedná se nejen o řádně označené, frekventované přechody v blízkosti  škol , ale i taková místa , která jsou žáky těchto škol využívány k přecházení vozovky na cestě do, respektive  ze školy a to i tam, kde není na pozemní komunikaci příslušné vodorovné značení  (Přechod pro chodce). </w:t>
      </w:r>
    </w:p>
    <w:p>
      <w:pPr>
        <w:pStyle w:val="Normal"/>
        <w:ind w:firstLine="708"/>
        <w:rPr/>
      </w:pPr>
      <w:r>
        <w:rPr/>
        <w:t xml:space="preserve">Současná legislativa umožňuje realizaci těchto opatření a činnost  pověřených osob k zajištění bezpečného přechodu dětí a školní mládeže přes pozemní komunikaci  podle </w:t>
      </w:r>
      <w:r>
        <w:rPr>
          <w:b/>
        </w:rPr>
        <w:t>§ 79, odst. 1, písmene j), zákona 361/2000 Sb. O provozu na pozemních komunikacích</w:t>
      </w:r>
      <w:r>
        <w:rPr/>
        <w:t xml:space="preserve"> a v duchu přílohy </w:t>
      </w:r>
      <w:r>
        <w:rPr>
          <w:b/>
        </w:rPr>
        <w:t>č. 11 k vyhlášce č. 30/2001 Sb</w:t>
      </w:r>
      <w:r>
        <w:rPr/>
        <w:t>.</w:t>
      </w:r>
    </w:p>
    <w:p>
      <w:pPr>
        <w:pStyle w:val="Normal"/>
        <w:ind w:firstLine="708"/>
        <w:rPr/>
      </w:pPr>
      <w:r>
        <w:rPr/>
        <w:t>Stručný výtah ze Zákona o provozu na pozemních komunikacích s komentářem:</w:t>
      </w:r>
    </w:p>
    <w:p>
      <w:pPr>
        <w:pStyle w:val="Normal"/>
        <w:ind w:firstLine="708"/>
        <w:rPr/>
      </w:pPr>
      <w:r>
        <w:rPr>
          <w:color w:val="993366"/>
        </w:rPr>
        <w:t>Zastavovat vozidla je oprávněn:</w:t>
      </w:r>
    </w:p>
    <w:p>
      <w:pPr>
        <w:pStyle w:val="Normal"/>
        <w:rPr/>
      </w:pPr>
      <w:r>
        <w:rPr>
          <w:color w:val="993366"/>
        </w:rPr>
        <w:t>- osoba pověřená obecním úřadem obce s rozšířenou působností k zajištění bezpečného přechodu dětí a školní mládeže přes pozemní komunikaci v blízkosti školního zařízení (dále jen "pověřená osoba"); pověřená osoba je povinna při výkonu činnosti být označena podle prováděcího právního předpis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tář:</w:t>
      </w:r>
    </w:p>
    <w:p>
      <w:pPr>
        <w:pStyle w:val="Normal"/>
        <w:rPr>
          <w:i/>
          <w:i/>
        </w:rPr>
      </w:pPr>
      <w:r>
        <w:rPr>
          <w:i/>
        </w:rPr>
        <w:t>K § 79 odst. 1 písm. j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Pověřená osoba musí být označena podle vyhlášky č. 30/2001 Sb., kterou se provádějí pravidla provozu na pozemních komunikacích a úprava a řízení provozu na pozemních komunikacích, kde jsou v § 3 uvedeny „Oděvní doplňky s označením z retroreflexního materiálu“, jejichž vyobrazení je uvedeno v příloze č. 2. V § 32 je uvedeno „Označení osob oprávněných zastavovat vozidla“ a v § 33 je pak uveden vzor „Pověření osoby k zajištění bezpečného přechodu dětí a školní mládeže“.</w:t>
      </w:r>
    </w:p>
    <w:p>
      <w:pPr>
        <w:pStyle w:val="Normal"/>
        <w:ind w:firstLine="708"/>
        <w:rPr>
          <w:color w:val="993366"/>
        </w:rPr>
      </w:pPr>
      <w:r>
        <w:rPr>
          <w:color w:val="993366"/>
        </w:rPr>
        <w:t>Pověřenou osobou může být pouze osoba starší 18 let, která je k činnosti podle odstavce 1 písm. j) dostatečně způsobilá.</w:t>
      </w:r>
    </w:p>
    <w:p>
      <w:pPr>
        <w:pStyle w:val="Normal"/>
        <w:ind w:firstLine="708"/>
        <w:rPr>
          <w:color w:val="993366"/>
        </w:rPr>
      </w:pPr>
      <w:r>
        <w:rPr>
          <w:color w:val="993366"/>
        </w:rPr>
        <w:t>Pověřená osoba musí mít při činnosti podle odstavce 1 písm. j) u sebe pověření vydané obecním úřadem obce s rozšířenou působností. Pověření musí být časově omezeno, nejdéle na dobu jednoho roku. Na požádání je pověřená osoba povinna prokázat se policistovi platným pověřením.</w:t>
      </w:r>
    </w:p>
    <w:p>
      <w:pPr>
        <w:pStyle w:val="Normal"/>
        <w:ind w:firstLine="708"/>
        <w:rPr>
          <w:color w:val="993366"/>
        </w:rPr>
      </w:pPr>
      <w:r>
        <w:rPr>
          <w:color w:val="993366"/>
        </w:rPr>
        <w:t>Pověřená osoba může zastavovat vozidla pouze na přechodu pro chodce; kde přechod pro chodce není nebo je neschůdný, smí zastavovat vozidla i na jiném místě na vozovce.</w:t>
      </w:r>
    </w:p>
    <w:p>
      <w:pPr>
        <w:pStyle w:val="Normal"/>
        <w:ind w:firstLine="708"/>
        <w:rPr>
          <w:color w:val="993366"/>
        </w:rPr>
      </w:pPr>
      <w:r>
        <w:rPr>
          <w:color w:val="993366"/>
        </w:rPr>
        <w:t>Pověřená osoba nesmí zastavovat vozidla v blízkosti křižovatky s řízeným provozem, a to ani na přechodu pro chodce.</w:t>
      </w:r>
    </w:p>
    <w:p>
      <w:pPr>
        <w:pStyle w:val="Normal"/>
        <w:ind w:firstLine="708"/>
        <w:rPr/>
      </w:pPr>
      <w:r>
        <w:rPr>
          <w:color w:val="993366"/>
        </w:rPr>
        <w:t>Osoba pověřená obecním úřadem obce s rozšířenou působností k zajištění bezpečného přechodu dětí a školní mládeže přes po zemní komunikaci v blízkostí školního zařízení (dále jen "pověřená osoba") musí být oblečena do "Označení pověřené osoby zajišťující bezpečný přechod dětí a školní mládeže" (č. OD 2) nebo musí užít Vestu č. OD 1 b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ind w:firstLine="708"/>
        <w:rPr>
          <w:color w:val="993366"/>
        </w:rPr>
      </w:pPr>
      <w:r>
        <w:rPr>
          <w:color w:val="993366"/>
        </w:rPr>
        <w:t>Pověření osoby k zajištění bezpečného přechodu dětí a školní mládeže přes pozemní komunikaci v blízkostí školního zařízení vydané obecním úřadem obce s rozšířenou působností (dále jen "pověření obecního úřadu obce s rozšířenou působností") obsahuje</w:t>
      </w:r>
    </w:p>
    <w:p>
      <w:pPr>
        <w:pStyle w:val="Normal"/>
        <w:rPr>
          <w:color w:val="993366"/>
        </w:rPr>
      </w:pPr>
      <w:r>
        <w:rPr>
          <w:color w:val="993366"/>
        </w:rPr>
        <w:t>a) jméno a příjmení , datum a místo narození a trvalý pobyt pověřené osoby,</w:t>
      </w:r>
    </w:p>
    <w:p>
      <w:pPr>
        <w:pStyle w:val="Normal"/>
        <w:rPr>
          <w:color w:val="993366"/>
        </w:rPr>
      </w:pPr>
      <w:r>
        <w:rPr>
          <w:color w:val="993366"/>
        </w:rPr>
        <w:t>b) místo na pozemní komunikaci, kde je pověřená osoba oprávněna zajišťovat bezpečný přechod dětí a školní mládeže přes pozemní komunikaci,</w:t>
      </w:r>
    </w:p>
    <w:p>
      <w:pPr>
        <w:pStyle w:val="Normal"/>
        <w:rPr>
          <w:color w:val="993366"/>
        </w:rPr>
      </w:pPr>
      <w:r>
        <w:rPr>
          <w:color w:val="993366"/>
        </w:rPr>
        <w:t>c) dobu, ve které je pověřená osoba oprávněna zajišťovat bezpečný přechod dětí a školní mládeže přes pozemní komunikaci,</w:t>
      </w:r>
    </w:p>
    <w:p>
      <w:pPr>
        <w:pStyle w:val="Normal"/>
        <w:rPr>
          <w:color w:val="993366"/>
        </w:rPr>
      </w:pPr>
      <w:r>
        <w:rPr>
          <w:color w:val="993366"/>
        </w:rPr>
        <w:t>d) dobu platnosti pověření obecního úřadu obce s rozšířenou působností,</w:t>
      </w:r>
    </w:p>
    <w:p>
      <w:pPr>
        <w:pStyle w:val="Normal"/>
        <w:rPr>
          <w:color w:val="993366"/>
        </w:rPr>
      </w:pPr>
      <w:r>
        <w:rPr>
          <w:color w:val="993366"/>
        </w:rPr>
        <w:t>e) jméno a příjmení a funkci osoby vydávající pověření obecního úřadu obce s rozšířenou působností,</w:t>
      </w:r>
    </w:p>
    <w:p>
      <w:pPr>
        <w:pStyle w:val="Normal"/>
        <w:rPr>
          <w:color w:val="993366"/>
        </w:rPr>
      </w:pPr>
      <w:r>
        <w:rPr>
          <w:color w:val="993366"/>
        </w:rPr>
        <w:t>f) otisk razítka obecního úřadu obce s rozšířenou působností.</w:t>
      </w:r>
    </w:p>
    <w:p>
      <w:pPr>
        <w:pStyle w:val="Normal"/>
        <w:rPr>
          <w:color w:val="993366"/>
        </w:rPr>
      </w:pPr>
      <w:r>
        <w:rPr>
          <w:color w:val="993366"/>
        </w:rPr>
        <w:t>Vzor pověření obecního úřadu obce s rozšířenou působností je uveden v příloze č. 11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ind w:firstLine="708"/>
        <w:jc w:val="both"/>
        <w:rPr/>
      </w:pPr>
      <w:r>
        <w:rPr/>
        <w:t>Předpokladem pro přijetí dobrovolného zájemce o tuto celospolečensky významnou funkci je jeho odpovídající způsobilost a věk nad 18 let. Strážci přechodů (dále jen strážci)  by měli být přítomni na přechodech pro chodce nebo místech v blízkosti škol ve dnech školního vyučování  v době 7.00 – 8.00 hod., případně v době 11.30 – 12.30 hod., kdy končí vyučování na 1. stupni základních škol. Přesné časové určení výkonu strážce je vždy stanoveno po dohodě s ředitelstvím příslušné školy</w:t>
      </w:r>
    </w:p>
    <w:p>
      <w:pPr>
        <w:pStyle w:val="Normal"/>
        <w:ind w:firstLine="708"/>
        <w:jc w:val="both"/>
        <w:rPr/>
      </w:pPr>
      <w:r>
        <w:rPr/>
        <w:t xml:space="preserve">Strážníci Odboru prevence MP Brno odborně tyto dobrovolníky z řad občanů připravují. V  určeném termínu jsou zájemci o tuto činnost pozvání na krátké školení z příslušných právních předpisů, bezpečnosti práce, první pomoci a praktického nácviku zastavování vozidel. Strážci jsou vybaveni nejen kompetencemi, které jim dává zákon 361/2000 Sb. , ale i formálním Pověřením Magistrátu města Brna k této činnosti. Veškeré předepsané vybavení  a bezpečnostní doplňky jim  poskytnuje (zapůjčuje)  MP Brno.  Praktické zaučení na místě (zpravidla v blízkosti bydliště strážce) je zajištěno pověřeným  strážníkem Odboru prevence Městské policie Brno.Tento strážník se nadále průběžně stará o řádný výkon služby strážců a jejich průběžné proškolování z oblasti právních norem, první pomoci a v neposlední řadě i taktiky zastavování vozide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Poznámka:</w:t>
      </w:r>
      <w:r>
        <w:rPr/>
        <w:t xml:space="preserve"> </w:t>
      </w:r>
      <w:r>
        <w:rPr>
          <w:i/>
        </w:rPr>
        <w:t>Jelikož se jedná o činnost společensky prospěšnou , jeví se jako vhodné poskytnou těmto dobrovolníkům nějakou odměnu, výhodu, která by byla nejen výrazem vážnosti tohoto preventivního projektu v oblasti dopravy, ale i  motivací a hlavně poděkováním za jejich přístup k předmětné společenské poptávce s cílem snížit úrazovost dětí a mládež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31:00Z</dcterms:created>
  <dc:creator>brezinaj</dc:creator>
  <dc:description/>
  <cp:keywords/>
  <dc:language>en-US</dc:language>
  <cp:lastModifiedBy>lausm</cp:lastModifiedBy>
  <dcterms:modified xsi:type="dcterms:W3CDTF">2009-02-12T11:31:00Z</dcterms:modified>
  <cp:revision>2</cp:revision>
  <dc:subject/>
  <dc:title>Strážce přechodu</dc:title>
</cp:coreProperties>
</file>