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ční schéma ÚMČ Brno-Líšeň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2807335" cy="1404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1404720"/>
                          <a:chOff x="0" y="0"/>
                          <a:chExt cx="2807280" cy="14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728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2040" y="25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2040" y="25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2040" y="25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80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10 - starosta M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gr. Břetislav Štef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383040"/>
                            <a:ext cx="168480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20 - I. místostar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gr. Jiří Janišt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765720"/>
                            <a:ext cx="168480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30 - II. místostaro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ozef  Sedláč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1149480"/>
                            <a:ext cx="168480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11 - interní auditor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Bc.Jitka Markovič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0.1pt;width:221.05pt;height:110.6pt" coordorigin="5607,202" coordsize="4421,2212">
                <v:rect id="shape_0" stroked="f" o:allowincell="f" style="position:absolute;left:5607;top:202;width:4420;height:2211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6" stroked="t" o:allowincell="f" style="position:absolute;left:6933;top:603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6933;top:603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6933;top:604;width:0;height:0;rotation:90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4" stroked="t" o:allowincell="f" style="position:absolute;left:5607;top:202;width:2652;height:40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10 - starosta M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gr. Břetislav Štef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7" stroked="t" o:allowincell="f" style="position:absolute;left:7375;top:805;width:2652;height:40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20 - I. místostaro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gr. Jiří Janišt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3" stroked="t" o:allowincell="f" style="position:absolute;left:7375;top:1408;width:2652;height:40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30 - II. místostaro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ozef  Sedláč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5" stroked="t" o:allowincell="f" style="position:absolute;left:7375;top:2012;width:2652;height:40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11 - interní auditor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Bc.Jitka Markovič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8841740" cy="4690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600" cy="4690800"/>
                          <a:chOff x="0" y="0"/>
                          <a:chExt cx="8841600" cy="469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4160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425088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82240" y="3003840"/>
                            <a:ext cx="147240" cy="1440"/>
                          </a:xfrm>
                          <a:prstGeom prst="bentConnector3">
                            <a:avLst>
                              <a:gd name="adj1" fmla="val 49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20880" y="3443040"/>
                            <a:ext cx="146880" cy="1800"/>
                          </a:xfrm>
                          <a:prstGeom prst="bentConnector3">
                            <a:avLst>
                              <a:gd name="adj1" fmla="val 50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121240" y="3003840"/>
                            <a:ext cx="147240" cy="1800"/>
                          </a:xfrm>
                          <a:prstGeom prst="bentConnector3">
                            <a:avLst>
                              <a:gd name="adj1" fmla="val 4975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94680" y="24904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20880" y="2123640"/>
                            <a:ext cx="146880" cy="1800"/>
                          </a:xfrm>
                          <a:prstGeom prst="bentConnector3">
                            <a:avLst>
                              <a:gd name="adj1" fmla="val 50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93960" y="1611720"/>
                            <a:ext cx="180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93960" y="1171080"/>
                            <a:ext cx="180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337068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293112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24904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205128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161172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11710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4120" y="731520"/>
                            <a:ext cx="144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4640" y="293112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4640" y="24904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4640" y="205128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4640" y="161172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4640" y="11710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4640" y="731520"/>
                            <a:ext cx="144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381024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337068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293112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24904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2051280"/>
                            <a:ext cx="144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161172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1171080"/>
                            <a:ext cx="1440" cy="14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5880" y="731520"/>
                            <a:ext cx="144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24640" y="-12240"/>
                            <a:ext cx="146880" cy="755640"/>
                          </a:xfrm>
                          <a:prstGeom prst="bentConnector3">
                            <a:avLst>
                              <a:gd name="adj1" fmla="val 498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5680" y="2491920"/>
                            <a:ext cx="180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5680" y="1172160"/>
                            <a:ext cx="180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33760" y="-1521720"/>
                            <a:ext cx="146880" cy="377460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78840" y="-766800"/>
                            <a:ext cx="146880" cy="226476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5680" y="2051280"/>
                            <a:ext cx="1800" cy="14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5680" y="1611720"/>
                            <a:ext cx="180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5680" y="731520"/>
                            <a:ext cx="180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840" y="731520"/>
                            <a:ext cx="144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69360" y="-11520"/>
                            <a:ext cx="146880" cy="754560"/>
                          </a:xfrm>
                          <a:prstGeom prst="bentConnector3">
                            <a:avLst>
                              <a:gd name="adj1" fmla="val 498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14440" y="-766800"/>
                            <a:ext cx="146880" cy="2264760"/>
                          </a:xfrm>
                          <a:prstGeom prst="bentConnector3">
                            <a:avLst>
                              <a:gd name="adj1" fmla="val 493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9520" y="-1521720"/>
                            <a:ext cx="146880" cy="3774600"/>
                          </a:xfrm>
                          <a:prstGeom prst="bentConnector3">
                            <a:avLst>
                              <a:gd name="adj1" fmla="val 498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000 – tajem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 Irena Sehnal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útvar tajemní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5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001 - samospráv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sekretariát, inform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Eva Horá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4395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300 - sociál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 xml:space="preserve"> vedoucí od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 Ivona Dvořá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4395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0 - organiza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vedoucí od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Mgr.Bc. Alexandra Čern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94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8794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301 - orgán sociál. právní ochrany dě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Růžena Otáhal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131940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302 -kurátorka pro mláde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Martina Drbal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17589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303 – pomoc v hmotné nouzi, nesvéprávní obča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ana Špač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21988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4395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0 - majetkopráv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vedoucí od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UDr. Eva Vacková - Vesel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7760" y="4395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0 - odbor územního rozvoje a výstavby, vedoucí od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 Eva Jagoš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26391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305 – pomoc v hmotné nou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Eva Vl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4395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0 - odbor rozpočtu a financí, vedoucí odb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 Libor Stehlí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8794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3 - správce we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RNDr. Dagmar Bartá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131940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4 - správce výpočetní sí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Bc. Rudolf Škub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17589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5 referát vnitřních vě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Růžena Drač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21988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6 - podatelna, ústřed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Zdeňka Horáč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26391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8 - organizační pracovník, spisov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Lubomír Tet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30783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09 - veřejné prostranství, správa bud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an Koláč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351864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10 - pomocný person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Petr Krajíč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395784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11 – investiční tech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arch. Viera Dubsk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439812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413 - investiční tech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 Luboš Věr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8794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1 - hlavní ú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armila Kratochvíl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131940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2 – poklad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ana Blümel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17589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3 - poplatek ze ps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armila Vlč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21988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4 - poplatek za V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Magdalena Mikšát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26391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6 - správce rozpoč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Dalibor Hak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30783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507 - personalistika a mzdová    ú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veta Kolečkář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8794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1 – k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Anna Mikulá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131940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2 -přestupková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UDr. František Svob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17589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3 - přestupková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Sylva Dudová (úvazek 0,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21988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4 - matrika, občanské průk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Marie Gajd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26391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5 - matrika, občanské průk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itka Kovář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30783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8 - právník, ško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Mgr. Petra Joch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351864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607 - bytový re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Jitka Pavlík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7760" y="87948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7760" y="131940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2 – zemědělství,poze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Květoslava Hudc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7760" y="17589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3 - staveb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ng. Eva Mál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120" y="2198880"/>
                            <a:ext cx="129276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4 - staveb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vana Vít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120" y="2639160"/>
                            <a:ext cx="129276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5 – staveb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Gita Pomahač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7760" y="3078360"/>
                            <a:ext cx="1293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6 – životní prostřed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Mgr. David Staně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8120" y="3518640"/>
                            <a:ext cx="129276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707 – pozem. komun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Ivan Ků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3078360"/>
                            <a:ext cx="129276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2306 – orgán sociál. prá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ochrany dě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cs-CZ" w:bidi="ar-SA"/>
                                </w:rPr>
                                <w:t>Věra Ploc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193960" y="731520"/>
                            <a:ext cx="1800" cy="14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2160" y="3975120"/>
                            <a:ext cx="127872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Arial"/>
                                  <w:color w:val="auto"/>
                                  <w:lang w:val="cs-CZ" w:bidi="ar-SA"/>
                                </w:rPr>
                                <w:t>2710 – stavební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imes New Roman" w:hAnsi="Times New Roman" w:eastAsia="Arial Unicode MS;Arial" w:cs="Arial"/>
                                  <w:color w:val="auto"/>
                                  <w:lang w:val="cs-CZ" w:bidi="ar-SA"/>
                                </w:rPr>
                                <w:t>Ing. Markéta Konstantov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193960" y="3810240"/>
                            <a:ext cx="7920" cy="164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6.5pt;width:696.2pt;height:369.35pt" coordorigin="856,130" coordsize="13924,7387">
                <v:rect id="shape_0" stroked="f" o:allowincell="f" style="position:absolute;left:856;top:130;width:13923;height:7386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ID="_s1301" stroked="t" o:allowincell="f" style="position:absolute;left:6629;top:6826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8" stroked="t" o:allowincell="f" style="position:absolute;left:4252;top:4747;width:0;height:230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3760;top:5440;width:1;height:229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3760;top:4747;width:2;height:230;rotation:27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3761;top:4054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13760;top:3362;width:1;height:229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3760;top:2670;width:2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3760;top:1976;width:2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1382;top:5440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1382;top:4748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1382;top:4054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11382;top:3362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1382;top:2670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1382;top:1976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1382;top:1283;width:1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9005;top:4748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9005;top:4054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9005;top:3362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9005;top:2670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9005;top:1976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005;top:1283;width:1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6629;top:6132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629;top:5440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6629;top:4748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6629;top:4054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629;top:3362;width:1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6629;top:2670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629;top:1976;width:1;height:231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629;top:1283;width:1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7818;top:592;width:1188;height:229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251;top:4056;width:2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251;top:1977;width:2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7818;top:592;width:5942;height:229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7818;top:592;width:3564;height:229;flip:y;rotation:9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251;top:3362;width:2;height:229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251;top:2669;width:2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251;top:1283;width:2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873;top:1283;width:1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629;top:592;width:1187;height:229;rotation:27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251;top:592;width:3566;height:229;rotation:27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873;top:592;width:5943;height:229;rotation:270;mso-position-horizontal:cente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stroked="t" o:allowincell="f" style="position:absolute;left:6799;top:130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000 – tajemn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 Irena Sehnal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útvar tajemník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856;top:822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001 - samospráv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sekretariát, inform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Eva Horá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3233;top:822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300 - sociální 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 xml:space="preserve"> vedoucí odb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 Ivona Dvořá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5610;top:822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0 - organizační 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vedoucí odb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Mgr.Bc. Alexandra Čern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856;top:1515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4" stroked="t" o:allowincell="f" style="position:absolute;left:3233;top:1515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301 - orgán sociál. právní ochrany dět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Růžena Otáhal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3233;top:220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302 -kurátorka pro mláde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Martina Drbal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0" stroked="t" o:allowincell="f" style="position:absolute;left:3233;top:2900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303 – pomoc v hmotné nouzi, nesvéprávní obča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ana Špač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2" stroked="t" o:allowincell="f" style="position:absolute;left:3233;top:3593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4" stroked="t" o:allowincell="f" style="position:absolute;left:10365;top:822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0 - majetkoprávní 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vedoucí odb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UDr. Eva Vacková - Vesel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6" stroked="t" o:allowincell="f" style="position:absolute;left:12742;top:822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0 - odbor územního rozvoje a výstavby, vedoucí odb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 Eva Jagoš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3233;top:4286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305 – pomoc v hmotné nou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Eva Vl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7987;top:822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0 - odbor rozpočtu a financí, vedoucí odb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 Libor Stehlí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5610;top:1515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3 - správce we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RNDr. Dagmar Bartá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5610;top:220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4 - správce výpočetní sí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Bc. Rudolf Škub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5610;top:2900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5 referát vnitřních vě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Růžena Drač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5610;top:3593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6 - podatelna, ústřed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Zdeňka Horáč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5610;top:4286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8 - organizační pracovník, spisov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Lubomír Tet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5610;top:497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09 - veřejné prostranství, správa bud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an Koláč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1" stroked="t" o:allowincell="f" style="position:absolute;left:5610;top:5671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10 - pomocný personá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Petr Krajíč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5610;top:6363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11 – investiční tech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arch. Viera Dubsk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5610;top:7056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413 - investiční tech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 Luboš Věrn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9" stroked="t" o:allowincell="f" style="position:absolute;left:7987;top:1515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1 - hlavní úče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armila Kratochvíl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7987;top:220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2 – poklad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ana Blümel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7987;top:2900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3 - poplatek ze ps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armila Vlč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7987;top:3593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4 - poplatek za V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Magdalena Mikšát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stroked="t" o:allowincell="f" style="position:absolute;left:7987;top:4286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6 - správce rozpoč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Dalibor Hak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1" stroked="t" o:allowincell="f" style="position:absolute;left:7987;top:497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507 - personalistika a mzdová    úče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veta Kolečkář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3" stroked="t" o:allowincell="f" style="position:absolute;left:10365;top:1515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1 – kul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Anna Mikulá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5" stroked="t" o:allowincell="f" style="position:absolute;left:10365;top:220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2 -přestupková kom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UDr. František Svobo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7" stroked="t" o:allowincell="f" style="position:absolute;left:10365;top:2900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3 - přestupková kom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Sylva Dudová (úvazek 0,5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9" stroked="t" o:allowincell="f" style="position:absolute;left:10365;top:3593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4 - matrika, občanské průka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Marie Gajd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0365;top:4286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5 - matrika, občanské průka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itka Kovář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0365;top:497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8 - právník, škol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Mgr. Petra Joch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10365;top:5671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607 - bytový refe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Jitka Pavlík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12742;top:1515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2742;top:220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2 – zemědělství,pozem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Květoslava Hudc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2742;top:2900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3 - staveb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ng. Eva Mál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12743;top:3593;width:2035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4 - staveb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vana Vít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12743;top:4286;width:2035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5 – staveb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Gita Pomahač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7" stroked="t" o:allowincell="f" style="position:absolute;left:12742;top:4978;width:2036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6 – životní prostřed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Mgr. David Staně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9" stroked="t" o:allowincell="f" style="position:absolute;left:12743;top:5671;width:2035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707 – pozem. komunik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Ivan Ků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7" stroked="t" o:allowincell="f" style="position:absolute;left:3234;top:4978;width:2035;height:46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2306 – orgán sociál. prá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ochrany dět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cs-CZ" w:bidi="ar-SA"/>
                          </w:rPr>
                          <w:t>Věra Ploc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138" stroked="t" o:allowincell="f" style="position:absolute;left:13760;top:1283;width:2;height:230;flip:y;mso-position-horizontal:cente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12765;top:6390;width:2013;height:49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Arial"/>
                            <w:color w:val="auto"/>
                            <w:lang w:val="cs-CZ" w:bidi="ar-SA"/>
                          </w:rPr>
                          <w:t>2710 – stavební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imes New Roman" w:hAnsi="Times New Roman" w:eastAsia="Arial Unicode MS;Arial" w:cs="Arial"/>
                            <w:color w:val="auto"/>
                            <w:lang w:val="cs-CZ" w:bidi="ar-SA"/>
                          </w:rPr>
                          <w:t>Ing. Markéta Konstantov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60;top:6130;width:10;height:257;flip:xy;mso-position-horizontal:cente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elkem  43 zaměstnanců ( PS 42,5 ) zařazených do 5 odborů a útvaru tajemníka, dále interní auditorka a tajemnice úřadu.     </w:t>
      </w:r>
    </w:p>
    <w:sectPr>
      <w:type w:val="nextPage"/>
      <w:pgSz w:orient="landscape" w:w="16838" w:h="11906"/>
      <w:pgMar w:left="601" w:right="60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5:00Z</dcterms:created>
  <dc:creator>ÚMČ Brno-Lisen</dc:creator>
  <dc:description/>
  <cp:keywords/>
  <dc:language>en-US</dc:language>
  <cp:lastModifiedBy>Dagmar Bartáková</cp:lastModifiedBy>
  <cp:lastPrinted>2011-01-05T13:58:00Z</cp:lastPrinted>
  <dcterms:modified xsi:type="dcterms:W3CDTF">2011-05-31T09:18:00Z</dcterms:modified>
  <cp:revision>10</cp:revision>
  <dc:subject/>
  <dc:title>Organizační schéma ÚMČ Brno-Líšeň</dc:title>
</cp:coreProperties>
</file>